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icrosoft Sans Serif" w:ascii="Calibri" w:hAnsi="Calibri"/>
          <w:b/>
          <w:sz w:val="22"/>
          <w:szCs w:val="22"/>
        </w:rPr>
        <w:t>Министерство образования Московской области</w:t>
      </w:r>
    </w:p>
    <w:p>
      <w:pPr>
        <w:pStyle w:val="Normal"/>
        <w:jc w:val="center"/>
        <w:rPr>
          <w:rFonts w:ascii="Calibri" w:hAnsi="Calibri" w:cs="Microsoft Sans Serif"/>
          <w:b/>
          <w:b/>
          <w:sz w:val="22"/>
          <w:szCs w:val="22"/>
        </w:rPr>
      </w:pPr>
      <w:r>
        <w:rPr>
          <w:rFonts w:cs="Microsoft Sans Serif" w:ascii="Calibri" w:hAnsi="Calibri"/>
          <w:b/>
          <w:sz w:val="22"/>
          <w:szCs w:val="22"/>
        </w:rPr>
        <w:t>Управление образования Орехово-Зуевского муниципального района</w:t>
      </w:r>
    </w:p>
    <w:p>
      <w:pPr>
        <w:pStyle w:val="Normal"/>
        <w:jc w:val="center"/>
        <w:rPr>
          <w:rFonts w:ascii="Calibri" w:hAnsi="Calibri" w:cs="Microsoft Sans Serif"/>
          <w:b/>
          <w:b/>
          <w:sz w:val="22"/>
          <w:szCs w:val="22"/>
        </w:rPr>
      </w:pPr>
      <w:r>
        <w:rPr>
          <w:rFonts w:cs="Microsoft Sans Serif" w:ascii="Calibri" w:hAnsi="Calibri"/>
          <w:b/>
          <w:sz w:val="22"/>
          <w:szCs w:val="22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Calibri" w:hAnsi="Calibri" w:cs="Microsoft Sans Serif"/>
          <w:b/>
          <w:b/>
          <w:sz w:val="22"/>
          <w:szCs w:val="22"/>
        </w:rPr>
      </w:pPr>
      <w:r>
        <w:rPr>
          <w:rFonts w:cs="Microsoft Sans Serif" w:ascii="Calibri" w:hAnsi="Calibri"/>
          <w:b/>
          <w:sz w:val="22"/>
          <w:szCs w:val="22"/>
        </w:rPr>
        <w:t>«Ликино-Дулёвская основная общеобразовательная школа №4»</w:t>
      </w:r>
    </w:p>
    <w:p>
      <w:pPr>
        <w:pStyle w:val="Normal"/>
        <w:keepLines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Lines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Lines/>
        <w:jc w:val="center"/>
        <w:rPr>
          <w:rFonts w:ascii="Calibri" w:hAnsi="Calibri" w:cs="Calibri"/>
          <w:b/>
          <w:b/>
          <w:color w:val="0000FF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</w:rPr>
      </w:r>
    </w:p>
    <w:p>
      <w:pPr>
        <w:pStyle w:val="Normal"/>
        <w:keepLines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ПУБЛИЧНЫЙ ДОКЛАД ДИРЕКТОРА</w:t>
      </w:r>
    </w:p>
    <w:p>
      <w:pPr>
        <w:pStyle w:val="Normal"/>
        <w:jc w:val="center"/>
        <w:rPr>
          <w:rFonts w:ascii="Calibri" w:hAnsi="Calibri" w:cs="Microsoft Sans Serif"/>
          <w:b/>
          <w:b/>
          <w:sz w:val="22"/>
          <w:szCs w:val="22"/>
        </w:rPr>
      </w:pPr>
      <w:r>
        <w:rPr>
          <w:rFonts w:cs="Microsoft Sans Serif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Microsoft Sans Serif"/>
          <w:b/>
          <w:b/>
          <w:sz w:val="22"/>
          <w:szCs w:val="22"/>
        </w:rPr>
      </w:pPr>
      <w:r>
        <w:rPr>
          <w:rFonts w:cs="Microsoft Sans Serif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Microsoft Sans Serif" w:ascii="Calibri" w:hAnsi="Calibri"/>
          <w:b/>
          <w:sz w:val="22"/>
          <w:szCs w:val="22"/>
        </w:rPr>
        <w:t>ПО ИТОГАМ 2009 - 2010 УЧЕБНОГО ГОДА</w:t>
      </w:r>
    </w:p>
    <w:p>
      <w:pPr>
        <w:pStyle w:val="Style15"/>
        <w:spacing w:lineRule="atLeast" w:line="100"/>
        <w:ind w:left="0" w:right="0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Style15"/>
        <w:spacing w:lineRule="atLeast" w:line="100"/>
        <w:ind w:left="0" w:right="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yle15"/>
        <w:spacing w:lineRule="atLeast" w:line="100"/>
        <w:ind w:left="0" w:right="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yle15"/>
        <w:spacing w:lineRule="atLeast" w:line="100"/>
        <w:ind w:left="0" w:right="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yle15"/>
        <w:spacing w:lineRule="atLeast" w:line="100"/>
        <w:ind w:left="0" w:right="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yle15"/>
        <w:spacing w:lineRule="atLeast" w:line="100"/>
        <w:ind w:left="0" w:right="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yle15"/>
        <w:spacing w:lineRule="atLeast" w:line="100"/>
        <w:ind w:left="0" w:right="0" w:hanging="0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Style15"/>
        <w:spacing w:lineRule="atLeast" w:line="100"/>
        <w:ind w:left="0" w:right="0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Style15"/>
        <w:spacing w:lineRule="atLeast" w:line="100"/>
        <w:ind w:left="0" w:right="0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Style15"/>
        <w:spacing w:lineRule="atLeast" w:line="100"/>
        <w:ind w:left="0" w:right="0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Style15"/>
        <w:spacing w:lineRule="atLeast" w:line="100"/>
        <w:ind w:left="0" w:right="0" w:hanging="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Style15"/>
        <w:spacing w:lineRule="atLeast" w:line="100"/>
        <w:ind w:left="0" w:right="0" w:hanging="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Style15"/>
        <w:spacing w:lineRule="atLeast" w:line="100"/>
        <w:ind w:left="0" w:right="0" w:hanging="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Style15"/>
        <w:spacing w:lineRule="atLeast" w:line="100"/>
        <w:ind w:left="0" w:right="0" w:hanging="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Style15"/>
        <w:spacing w:lineRule="atLeast" w:line="100"/>
        <w:ind w:left="0" w:right="0" w:hanging="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Style15"/>
        <w:spacing w:lineRule="atLeast" w:line="100"/>
        <w:ind w:left="0" w:right="0" w:hanging="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Style15"/>
        <w:spacing w:lineRule="atLeast" w:line="100"/>
        <w:ind w:left="0" w:right="0" w:hanging="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Style15"/>
        <w:spacing w:lineRule="atLeast" w:line="100"/>
        <w:ind w:left="0" w:right="0" w:hanging="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Style15"/>
        <w:spacing w:lineRule="atLeast" w:line="100"/>
        <w:ind w:left="0" w:right="0" w:hanging="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Style15"/>
        <w:spacing w:lineRule="atLeast" w:line="100"/>
        <w:ind w:left="0" w:right="0" w:hanging="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Style15"/>
        <w:spacing w:lineRule="atLeast" w:line="100"/>
        <w:ind w:left="0" w:right="0" w:hanging="0"/>
        <w:jc w:val="center"/>
        <w:rPr/>
      </w:pPr>
      <w:r>
        <w:rPr>
          <w:rFonts w:cs="Times New Roman" w:ascii="Calibri" w:hAnsi="Calibri"/>
          <w:b/>
          <w:sz w:val="24"/>
          <w:szCs w:val="24"/>
        </w:rPr>
        <w:t>Ликино-Дулево, 2010 год</w:t>
      </w:r>
    </w:p>
    <w:p>
      <w:pPr>
        <w:pStyle w:val="Style15"/>
        <w:spacing w:lineRule="atLeast" w:line="100"/>
        <w:ind w:left="0" w:right="0" w:hanging="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Style15"/>
        <w:spacing w:lineRule="atLeast" w:line="100"/>
        <w:ind w:left="0" w:right="0" w:hanging="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Style15"/>
        <w:spacing w:lineRule="atLeast" w:line="100"/>
        <w:ind w:left="0" w:right="0" w:hanging="0"/>
        <w:jc w:val="center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Times New Roman" w:ascii="Calibri" w:hAnsi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ОБЩИЕ СВЕДЕНИЯ.</w:t>
      </w:r>
    </w:p>
    <w:p>
      <w:pPr>
        <w:pStyle w:val="Normal"/>
        <w:widowControl/>
        <w:autoSpaceDE w:val="true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Gautami" w:ascii="Calibri" w:hAnsi="Calibri"/>
          <w:sz w:val="24"/>
          <w:szCs w:val="24"/>
        </w:rPr>
        <w:t xml:space="preserve">Муниципальное общеобразовательное учреждение "Ликино-Дулевская основная общеобразовательная школа №4" Орехово-Зуевского муниципального района Московской области (далее "Учреждение") создано в 1938 году и является муниципальной некоммерческой организацией. Полное наименование Учреждения, как юридического лица в соответствии с регистрационными документами: Муниципальное общеобразовательное учреждение "Ликино-Дулевская основная общеобразовательная школа №4" Орехово-Зуевского муниципального района Московской области. Сокращённое наименование Учреждения, как юридического лица в соответствии с регистрационными документами: МОУ "Ликино-Дулевская основная общеобразовательная школа №4". </w:t>
      </w:r>
      <w:r>
        <w:rPr>
          <w:rFonts w:cs="Microsoft Sans Serif" w:ascii="Calibri" w:hAnsi="Calibri"/>
          <w:sz w:val="24"/>
          <w:szCs w:val="24"/>
        </w:rPr>
        <w:t>Организационно-правовая форма – муниципальное общеобразовательное учреждение, тип учреждения – общеобразовательное учреждение, вид учреждения – основная общеобразовательная школа.</w:t>
      </w:r>
      <w:r>
        <w:rPr>
          <w:rFonts w:cs="Gautami" w:ascii="Calibri" w:hAnsi="Calibri"/>
          <w:sz w:val="24"/>
          <w:szCs w:val="24"/>
        </w:rPr>
        <w:t xml:space="preserve"> </w:t>
      </w:r>
      <w:r>
        <w:rPr>
          <w:rFonts w:cs="Microsoft Sans Serif" w:ascii="Calibri" w:hAnsi="Calibri"/>
          <w:sz w:val="24"/>
          <w:szCs w:val="24"/>
        </w:rPr>
        <w:t>Учреждение зарегистрировано Администрацией Орехово-Зуевского муниципального района Московской области 10 сентября 1996 года как юридическое лицо и некоммерческая организация и внесено в реестр под №50:24:00758 11 января 2002 года (Свидетельство о государственной регистрации №777/186). Основным предметом деятельности Учреждения является реализация основных и дополнительных программ начального общего, основного общего и дополнительного образования.</w:t>
      </w:r>
      <w:r>
        <w:rPr>
          <w:rFonts w:cs="Gautami" w:ascii="Calibri" w:hAnsi="Calibri"/>
          <w:sz w:val="24"/>
          <w:szCs w:val="24"/>
        </w:rPr>
        <w:t xml:space="preserve"> </w:t>
      </w:r>
      <w:r>
        <w:rPr>
          <w:rFonts w:cs="Microsoft Sans Serif" w:ascii="Calibri" w:hAnsi="Calibri"/>
          <w:sz w:val="24"/>
          <w:szCs w:val="24"/>
        </w:rPr>
        <w:t>Учредителем Учреждения является Управление образования Администрации Орехово-Зуевского муниципального района Московской области.</w:t>
      </w:r>
      <w:r>
        <w:rPr>
          <w:rFonts w:cs="Gautami" w:ascii="Calibri" w:hAnsi="Calibri"/>
          <w:sz w:val="24"/>
          <w:szCs w:val="24"/>
        </w:rPr>
        <w:t xml:space="preserve"> </w:t>
      </w:r>
      <w:r>
        <w:rPr>
          <w:rFonts w:cs="Microsoft Sans Serif" w:ascii="Calibri" w:hAnsi="Calibri"/>
          <w:sz w:val="24"/>
          <w:szCs w:val="24"/>
        </w:rPr>
        <w:t>Учреждение имеет собственные печати с изображением Государственного Герба и штамп, бланки школы с указанием наименования и местонахождения (свидетельство о государственной аккредитации серия АА 152255 от 17 марта 2010 года №0346).</w:t>
      </w:r>
      <w:r>
        <w:rPr>
          <w:rFonts w:cs="Gautami" w:ascii="Calibri" w:hAnsi="Calibri"/>
          <w:sz w:val="24"/>
          <w:szCs w:val="24"/>
        </w:rPr>
        <w:t xml:space="preserve"> </w:t>
      </w:r>
      <w:r>
        <w:rPr>
          <w:rFonts w:cs="Microsoft Sans Serif" w:ascii="Calibri" w:hAnsi="Calibri"/>
          <w:sz w:val="24"/>
          <w:szCs w:val="24"/>
        </w:rPr>
        <w:t xml:space="preserve">Учреждение имеет собственный электронный почтовый адрес в сети Интернет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oow</w:t>
        </w:r>
      </w:hyperlink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4@</w:t>
        </w:r>
      </w:hyperlink>
      <w:hyperlink r:id="rId4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yandex</w:t>
        </w:r>
      </w:hyperlink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.</w:t>
        </w:r>
      </w:hyperlink>
      <w:hyperlink r:id="rId6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ru</w:t>
        </w:r>
      </w:hyperlink>
      <w:r>
        <w:rPr>
          <w:rFonts w:cs="Microsoft Sans Serif" w:ascii="Calibri" w:hAnsi="Calibri"/>
          <w:sz w:val="24"/>
          <w:szCs w:val="24"/>
        </w:rPr>
        <w:t xml:space="preserve">, а также официальный Интернет-сайт школы </w:t>
      </w:r>
      <w:hyperlink r:id="rId7">
        <w:r>
          <w:rPr>
            <w:rStyle w:val="InternetLink"/>
            <w:rFonts w:cs="Microsoft Sans Serif" w:ascii="Calibri" w:hAnsi="Calibri"/>
            <w:sz w:val="24"/>
            <w:szCs w:val="24"/>
          </w:rPr>
          <w:t>http://www.oow4.ucoz.ru/</w:t>
        </w:r>
      </w:hyperlink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для обеспечения доступности и распространения общественно значимой информации, касающейся образовательной деятельности школы, а также возможности размещения в </w:t>
      </w:r>
      <w:r>
        <w:rPr>
          <w:rFonts w:cs="Calibri" w:ascii="Calibri" w:hAnsi="Calibri"/>
          <w:sz w:val="24"/>
          <w:szCs w:val="24"/>
          <w:lang w:val="en-US"/>
        </w:rPr>
        <w:t>Web</w:t>
      </w:r>
      <w:r>
        <w:rPr>
          <w:rFonts w:cs="Calibri" w:ascii="Calibri" w:hAnsi="Calibri"/>
          <w:sz w:val="24"/>
          <w:szCs w:val="24"/>
        </w:rPr>
        <w:t xml:space="preserve">-пространстве документов, подлежащих обязательному опубликованию. </w:t>
      </w:r>
      <w:r>
        <w:rPr>
          <w:rFonts w:cs="Microsoft Sans Serif" w:ascii="Calibri" w:hAnsi="Calibri"/>
          <w:sz w:val="24"/>
          <w:szCs w:val="24"/>
        </w:rPr>
        <w:t>Право юридического лица у Учреждения в части ведения уставной финансово-хозяйственной деятельности, направленной на подготовку образовательного процесса, наступает с 10 сентября 1996 года (Свидетельство о Государственной регистрации Учреждения №778/187).</w:t>
      </w:r>
      <w:r>
        <w:rPr>
          <w:rFonts w:cs="Gautami" w:ascii="Calibri" w:hAnsi="Calibri"/>
          <w:sz w:val="24"/>
          <w:szCs w:val="24"/>
        </w:rPr>
        <w:t xml:space="preserve"> </w:t>
      </w:r>
      <w:r>
        <w:rPr>
          <w:rFonts w:cs="Microsoft Sans Serif" w:ascii="Calibri" w:hAnsi="Calibri"/>
          <w:sz w:val="24"/>
          <w:szCs w:val="24"/>
        </w:rPr>
        <w:t>Учреждение приобретает право на образовательную деятельность и льготы, предоставляемые законодательством Российской Федерации на период с 29 сентября 2006 года по 29 сентября 2011 года (лицензия серия А №229367 от 29 сентября 2006 года регистрационный номер №59044).</w:t>
      </w:r>
    </w:p>
    <w:p>
      <w:pPr>
        <w:pStyle w:val="Normal"/>
        <w:widowControl/>
        <w:autoSpaceDE w:val="true"/>
        <w:jc w:val="both"/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  <w:t>Юридический (фактический) адрес Учреждения в соответствии с регистрационными документами:</w:t>
      </w:r>
    </w:p>
    <w:p>
      <w:pPr>
        <w:pStyle w:val="Normal"/>
        <w:jc w:val="both"/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  <w:t>142672, Российская Федерация, Московская область, Орехово-Зуевский район, г. Ликино-Дулево, ул. Коммунистическая, д. 38,</w:t>
      </w:r>
    </w:p>
    <w:p>
      <w:pPr>
        <w:pStyle w:val="Normal"/>
        <w:jc w:val="both"/>
        <w:rPr/>
      </w:pPr>
      <w:r>
        <w:rPr>
          <w:rFonts w:cs="Microsoft Sans Serif" w:ascii="Calibri" w:hAnsi="Calibri"/>
          <w:sz w:val="24"/>
          <w:szCs w:val="24"/>
        </w:rPr>
        <w:t xml:space="preserve">тел./(факс): </w:t>
      </w:r>
      <w:r>
        <w:rPr>
          <w:rFonts w:cs="Microsoft Sans Serif" w:ascii="Calibri" w:hAnsi="Calibri"/>
          <w:b/>
          <w:sz w:val="24"/>
          <w:szCs w:val="24"/>
        </w:rPr>
        <w:t>(496) 414-14-29</w:t>
      </w:r>
      <w:r>
        <w:rPr>
          <w:rFonts w:cs="Microsoft Sans Serif" w:ascii="Calibri" w:hAnsi="Calibri"/>
          <w:sz w:val="24"/>
          <w:szCs w:val="24"/>
        </w:rPr>
        <w:t xml:space="preserve">,  тел.: </w:t>
      </w:r>
      <w:r>
        <w:rPr>
          <w:rFonts w:cs="Microsoft Sans Serif" w:ascii="Calibri" w:hAnsi="Calibri"/>
          <w:b/>
          <w:sz w:val="24"/>
          <w:szCs w:val="24"/>
        </w:rPr>
        <w:t>(496) 418-04-42</w:t>
      </w:r>
      <w:r>
        <w:rPr>
          <w:rFonts w:cs="Microsoft Sans Serif" w:ascii="Calibri" w:hAnsi="Calibri"/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  <w:t>Юридический адрес Учредителя в соответствии с регистрационными документами:</w:t>
      </w:r>
    </w:p>
    <w:p>
      <w:pPr>
        <w:pStyle w:val="Normal"/>
        <w:jc w:val="both"/>
        <w:rPr/>
      </w:pPr>
      <w:r>
        <w:rPr>
          <w:rFonts w:cs="Microsoft Sans Serif" w:ascii="Calibri" w:hAnsi="Calibri"/>
          <w:bCs/>
          <w:sz w:val="24"/>
          <w:szCs w:val="24"/>
        </w:rPr>
        <w:t>Управление образования Администрации Орехово-Зуевского м</w:t>
      </w:r>
      <w:r>
        <w:rPr>
          <w:rFonts w:cs="Microsoft Sans Serif" w:ascii="Calibri" w:hAnsi="Calibri"/>
          <w:sz w:val="24"/>
          <w:szCs w:val="24"/>
        </w:rPr>
        <w:t>униципального</w:t>
      </w:r>
      <w:r>
        <w:rPr>
          <w:rFonts w:cs="Microsoft Sans Serif" w:ascii="Calibri" w:hAnsi="Calibri"/>
          <w:bCs/>
          <w:sz w:val="24"/>
          <w:szCs w:val="24"/>
        </w:rPr>
        <w:t xml:space="preserve"> района Московской области </w:t>
      </w:r>
    </w:p>
    <w:p>
      <w:pPr>
        <w:pStyle w:val="Normal"/>
        <w:jc w:val="both"/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  <w:t>142600, Российская Федерация, Московская область, г. Орехово-Зуево, Октябрьская площадь, д. 2,</w:t>
      </w:r>
    </w:p>
    <w:p>
      <w:pPr>
        <w:pStyle w:val="Normal"/>
        <w:jc w:val="both"/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  <w:t>Фактический (почтовый) адрес Учредителя в соответствии с регистрационными документами:</w:t>
      </w:r>
    </w:p>
    <w:p>
      <w:pPr>
        <w:pStyle w:val="Normal"/>
        <w:jc w:val="both"/>
        <w:rPr/>
      </w:pPr>
      <w:r>
        <w:rPr>
          <w:rFonts w:cs="Microsoft Sans Serif" w:ascii="Calibri" w:hAnsi="Calibri"/>
          <w:bCs/>
          <w:sz w:val="24"/>
          <w:szCs w:val="24"/>
        </w:rPr>
        <w:t>Управление образования Администрации Орехово-Зуевского м</w:t>
      </w:r>
      <w:r>
        <w:rPr>
          <w:rFonts w:cs="Microsoft Sans Serif" w:ascii="Calibri" w:hAnsi="Calibri"/>
          <w:sz w:val="24"/>
          <w:szCs w:val="24"/>
        </w:rPr>
        <w:t>униципального</w:t>
      </w:r>
      <w:r>
        <w:rPr>
          <w:rFonts w:cs="Microsoft Sans Serif" w:ascii="Calibri" w:hAnsi="Calibri"/>
          <w:bCs/>
          <w:sz w:val="24"/>
          <w:szCs w:val="24"/>
        </w:rPr>
        <w:t xml:space="preserve"> района Московской области </w:t>
      </w:r>
    </w:p>
    <w:p>
      <w:pPr>
        <w:pStyle w:val="Normal"/>
        <w:jc w:val="both"/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  <w:t xml:space="preserve">142671, Российская Федерация, Московская область, Орехово-Зуевский район, г. Ликино-Дулево, ул. Калинина, д. 14, </w:t>
      </w:r>
    </w:p>
    <w:p>
      <w:pPr>
        <w:pStyle w:val="Normal"/>
        <w:jc w:val="both"/>
        <w:rPr/>
      </w:pPr>
      <w:r>
        <w:rPr>
          <w:rFonts w:cs="Microsoft Sans Serif" w:ascii="Calibri" w:hAnsi="Calibri"/>
          <w:sz w:val="24"/>
          <w:szCs w:val="24"/>
        </w:rPr>
        <w:t xml:space="preserve">тел./(факс): </w:t>
      </w:r>
      <w:r>
        <w:rPr>
          <w:rFonts w:cs="Microsoft Sans Serif" w:ascii="Calibri" w:hAnsi="Calibri"/>
          <w:b/>
          <w:sz w:val="24"/>
          <w:szCs w:val="24"/>
        </w:rPr>
        <w:t>(496) 418-54-88</w:t>
      </w:r>
      <w:r>
        <w:rPr>
          <w:rFonts w:cs="Microsoft Sans Serif" w:ascii="Calibri" w:hAnsi="Calibri"/>
          <w:sz w:val="24"/>
          <w:szCs w:val="24"/>
        </w:rPr>
        <w:t xml:space="preserve">,  тел.: </w:t>
      </w:r>
      <w:r>
        <w:rPr>
          <w:rFonts w:cs="Microsoft Sans Serif" w:ascii="Calibri" w:hAnsi="Calibri"/>
          <w:b/>
          <w:sz w:val="24"/>
          <w:szCs w:val="24"/>
        </w:rPr>
        <w:t>(496) 418-54-89</w:t>
      </w:r>
      <w:r>
        <w:rPr>
          <w:rFonts w:cs="Microsoft Sans Serif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Microsoft Sans Serif"/>
          <w:sz w:val="24"/>
          <w:szCs w:val="24"/>
        </w:rPr>
      </w:pPr>
      <w:r>
        <w:rPr>
          <w:rFonts w:cs="Microsoft Sans Serif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ИСТОРИЧЕСКАЯ СПРАВКА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1938 году в городе Ликино-Дулево произошло важное историческое событие – построили новую начальную школу №4. В ней было 20 классов и работало 20 учителей. 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ервым директором стал Головкин Василий Григорьевич, учитель физики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годы Великой Отечественной войны школа вместила в себя огромную Дулевскую среднюю школу №1, в здании которой был развернут эвакогоспиталь. 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Школа стала работать в 3 смены. Ребята чем могли помогали фронту: собирали бутылки для зажигательной смеси, картошку на колхозных полях, вязали носки, шили платки, вышивали кисеты, выступали в подшефном госпитале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имой был организован лыжный пробег до г. Дрезны для встречи с защитниками Родины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январе 1949 года здание Дулевской школы №1 было освобождено от госпиталя. В микрорайоне Дулево опять стало 2 школы: начальная школа №4 и средняя школа №1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сле разделения Дулевская школа №4 оказалась в плачевном состоянии: запустение, в окнах вместо стекол фанера, отсутствие крайне необходимых пособий для работы, печное отопление, дети часто угорали, торф и брикет загружали учителя. В это непростое время пост директора занял Александр Иванович Горный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1951 году школа реорганизована в семилетнюю. С 1952 года по 1963 год школу возглавлял Георгий Яковлевич Кабанов, которого сменил на посту директора Николай Сергеевич Чернышов, проработавший до 1977 года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Годы с 1949 по 1980 можно назвать временем развития и преобразования школы – был осуществлен переход на центральное отопление, пристроены спортивный зал, мастерские, столовая, кабинет домоводства. Приобретены были современная мебель, наглядные пособия по всем предметам, диафильмы, фильмоскопы, проигрыватели, оборудованы кабинеты физики и химии. И успехи не заставили себя долго ждать. В школе наладился порядок, достигнуты хорошие показатели учащихся в учебе, внеклассной и внешкольной работе. 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 полной отдачей, самоотверженно работали учителя начальных классов: Тронова В.В., Федорушкина М.С., Дегтярева А.А., Дрыкина Н.К., Чернов Н.С. и другие, учителя иностранного и русского  языка – Шалыгина В.С., Добролюбова Н.В., Городничева Н.А., Курчанова Н.Ф., Зайцева Н.А., Вишнякова Л.П., учителя математики – Быкова Н.Ф., Обрубова Л.Я., Куликова Л.З.,  учителя географии и истории – Абрамова Н.Г., Уткина О.Н., Сдвигова А.В., учителя физики и химии – Федяева Н.В., Адрова В.И. и многие другие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Школьная жизнь была разнообразной: проходили предметные недели по литературе, математике, истории, биологии и другие. По итогам недели выходили газеты, проходили радиопередачи, организовывались конкурсы. Учащиеся школы принимали активное участие в районных конкурсах на лучшее сочинение, лучшего чтеца, биолога, математика, победители направлялись на областные конкурсы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школе была организована общественно-полезная работа: шефство над детскими садами, яслями, престарелыми людьми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 1969 года и по сегодняшний день в школе работает школьное лесничество «Дубравушка» – ребята собирают еловые шишки,  огораживают муравейники, сажают молодняк и ухаживают за ним, производят уборку сухостоя в разных местах района. Много лет учащиеся изготавливают кормушки, скворечники и развешивают их в парках и лесополосе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Часто проходили встречи с известными людьми. Частым гостем был писатель-земляк А.В. Перегудов. О своей работе рассказывал В.Ф. Бахревский.  Были встречи с первыми пионерами города, с представителями разных профессий. Художник В.А. Городничев рассказывал о росписи фарфора, показывал фильмы о нашем городе, о его людях, о природе. 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  1970–е годы завучем школы была Надежда Антоновна Городничева. Она была организатором и бессменным руководителем школьной газеты «Колючка», выпуски которой выходили  много лет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редколлегию входили 2 художника и по 1 корреспонденту от каждого класса. 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 страницах огромной красочной  газеты  в юмористической форме рассказывалось о жизни школы, о происходящих событиях в классах. Выход газеты все ждали, около нее всегда собиралась толпа ребят. За год выходило 30-35 номеров, а всего выпустили 700 номеров. Газета на различных конкурсах в районе и области неоднократно признавалась лучшей, интересной и злободневной, правдивой и необидной, хотя некоторым детям и их родителям не всегда нравилась по своей колкости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юбилеи «Колючки» устраивались грандиозные праздники. Приглашались бывшие художники, редакторы, представители общественности, родители, учителя. Наизусть читались отрывки из разных газет, ставились сатирические сценки,  пелись частушки из предыдущих номеров. В заключении самые активные создатели газеты награждались грамотами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елась в школе и краеведческая работа. Собирали материал об истории школы, об учителях, выпускниках, об истории пионерской организации города. Собранный материал находился в школьном музее.  Многие годы краеведческой работой занималась учитель географии Уткина Олимпиада Николаевна. Ежегодно в конце учебного года краеведы ходили в походы по местам, связанным с жизнью и творчеством писателя-земляка А.В. Перегудова. Старожилы  близлежащих деревень рассказывали много интересного.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4"/>
          <w:szCs w:val="24"/>
        </w:rPr>
        <w:t>Краеведы  оказывали посильную помощь колхозникам, и благодаря этому узнавали много интересного о жизни села.  Все походы отражались в дневниках-альбомах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уществовал на школьной площадке географический пункт, где фиксировались данные о погоде: температура, давление, направление ветра, количество осадков. 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ак как большим другом школы был Александр Владимирович Перегудов – писатель-земляк, учащиеся собирали материал об этом человеке. 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.В. Перегудов был не гостем в школе, а  другом. Ежегодно 1 сентября он поздравлял учителей и учеников с новым учебным годом. По его произведениям «В те далекие годы» и «Суровая песня» в школе проводили конференции. Во время встреч с учащимися он много рассказывал о красотах  родной природы, о случаях на охоте, о прототипах своих героев, живших в нашем  городе и районе. В такие дни ребята приносили книги, чтобы получить автограф писателя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е раз А.В. Перегудов выходил со школьниками  в многодневные походы, по местам его произведений. Он учил ребят разжигать костер, готовить в одной посуде 2 блюда, укладывать рюкзак, ставить палатку. Об этих походах велись дневники, которые собирались в школьном музее. Много своих книг А.В. Перегудов подарил учащимся школы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аждый год в апреле, в день рождения писателя, лучшие ребята поздравляли его стихами и подарками, сделанными своими руками.</w:t>
      </w:r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гафонов Вячеслав Юрьевич и Манохин Анатолий Петрович продолжали развивать традиции школы.</w:t>
      </w:r>
    </w:p>
    <w:p>
      <w:pPr>
        <w:pStyle w:val="Normal"/>
        <w:ind w:firstLine="36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 декабре 1989 года, когда перестройка коснулась учреждений образования, на общем собрании коллектива абсолютным большинством голосов на должность директора школы был избран молодой учитель физкультуры Федор Владимирович Дрюнин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 приходом его на должность руководителя  радикально изменился подход к воспитательному и образовательному процессу. Приоритетной ценностью для школы стали дети, их развитие, здоровье и  настроение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е принципы, которые молодой директор стал внедрять в далеком  1989 году, официальная  педагогическая наука сформулировала и закрепила в Образовательной программе «Школа-2000». </w:t>
      </w:r>
    </w:p>
    <w:p>
      <w:pPr>
        <w:pStyle w:val="Normal"/>
        <w:ind w:firstLine="142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В программе «Школа-2100» говорится: «</w:t>
      </w:r>
      <w:r>
        <w:rPr>
          <w:rFonts w:cs="Calibri" w:ascii="Calibri" w:hAnsi="Calibri"/>
          <w:b/>
          <w:sz w:val="24"/>
          <w:szCs w:val="24"/>
        </w:rPr>
        <w:t>Школа должна быть «школой для всех», в ней должны найти своё место, «чувствовать себя дома» все учащиеся независимо от их индивидуальных способностей и особенностей</w:t>
      </w:r>
      <w:r>
        <w:rPr>
          <w:rFonts w:cs="Calibri" w:ascii="Calibri" w:hAnsi="Calibri"/>
          <w:sz w:val="24"/>
          <w:szCs w:val="24"/>
        </w:rPr>
        <w:t>». «</w:t>
      </w:r>
      <w:r>
        <w:rPr>
          <w:rFonts w:cs="Calibri" w:ascii="Calibri" w:hAnsi="Calibri"/>
          <w:b/>
          <w:sz w:val="24"/>
          <w:szCs w:val="24"/>
        </w:rPr>
        <w:t>Школьнику должно быть приятно и комфортно на уроке, да и вообще в школе – тогда и результаты учения будут лучше, и личность будет развиваться более гармонично</w:t>
      </w:r>
      <w:r>
        <w:rPr>
          <w:rFonts w:cs="Calibri" w:ascii="Calibri" w:hAnsi="Calibri"/>
          <w:sz w:val="24"/>
          <w:szCs w:val="24"/>
        </w:rPr>
        <w:t>»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нципы «педагогики здравого смысла»  приняты сегодня всем педагогическим  коллективом школы и являются главными в работе с детьми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июне 2008 года на должность директора МОУ «Ликино-Дулёвская основная общеобразовательная школа №4» назначена Полякова Светлана Алексеевна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По-прежнему учебная работа занимает в жизни школы  одно из важных  мест. Методическая тема, над которой работает педагогический коллектив на протяжении последних двух лет, «</w:t>
      </w:r>
      <w:r>
        <w:rPr>
          <w:rFonts w:cs="Calibri" w:ascii="Calibri" w:hAnsi="Calibri"/>
          <w:iCs/>
          <w:sz w:val="24"/>
          <w:szCs w:val="24"/>
        </w:rPr>
        <w:t>Учебная деятельность</w:t>
      </w:r>
      <w:r>
        <w:rPr>
          <w:rFonts w:cs="Calibri" w:ascii="Calibri" w:hAnsi="Calibri"/>
          <w:sz w:val="24"/>
          <w:szCs w:val="24"/>
        </w:rPr>
        <w:t xml:space="preserve"> – приоритетное направление в реализации потребностей современного школьника»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И в начальной, и в основной  школе мы учим детей деятельности, учим  ставить цели, уметь выходить из школьного класса в жизнь. Лишь тот человек может успешно жить в сегодняшнем сложном мире, который способен выйти за пределы стандартного набора знаний, сделать самостоятельный выбор. Мы не просто учим наших детей, а учим их учиться. И для этого стараемся развивать их творческую деятельность и активность.</w:t>
      </w:r>
    </w:p>
    <w:p>
      <w:pPr>
        <w:pStyle w:val="Normal"/>
        <w:ind w:firstLine="142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ab/>
        <w:t>Уже 12 лет в нашей  школе существует Детская Школьная организация «Радуга», которая начинала свою работу под руководством педагога-организатора Ольги Валентиновны Гуреевой. С 1 сентября 2008 года организацией руководит педагог-организатор Тишина Любовь Валерьевна. Задачи «радужцев» на первый взгляд  простые: благоустраивать школу, организовывать культурно-массовые мероприятия, раскрывать таланты детей, прививать любовь к  родному краю, учиться самодисциплине  и ответственности. Но ведь главное в том, что работа  в школьной организации  развивает активность ребят, помогает адаптироваться в окружающей жизни. Ежегодно наши ребята организовывают  и проводят около 20 общешкольных мероприятий:  День Знаний, Праздник Золотой Осени, Школьная Спартакиада,  День Учителя, Посвящение в «радужцы»,  День Матери, «Интеллектуальный марафон», Новогодний калейдоскоп, Зимние забавы,  День Влюбленных, День Защитников Отечества, Масленица, Юморина, День Победы, Фестиваль искусств, Фестиваль сказок, Последний звонок, конкурсы чтецов, исполнителей песни, танцев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Наши ребята участвуют в городских и районных  спортивных и творческих мероприятиях – это легкоатлетические кроссы, первенства по теннису и плаванию, баскетболу, мини-футболу, стритболу, фотоконкурсы, конкурсы рисунков и плакатов, фестивали  вокальных и танцевальных коллективов,  конкурс снежных фигур,  праздник  День защиты детей, это и  многочисленные  концерты  к различным праздникам и памятным датам, смотры, марафоны в поддержку здорового образа жизни, КВН-ы и еще десятки других мероприятий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На протяжении 18-ти лет в нашей школе существует добрая традиция – каждый год, 30 мая, к нам приходят ветераны,  наши бывшие учителя. </w:t>
      </w:r>
      <w:r>
        <w:rPr>
          <w:rFonts w:cs="Times New Roman" w:ascii="Calibri" w:hAnsi="Calibri"/>
          <w:sz w:val="24"/>
          <w:szCs w:val="24"/>
        </w:rPr>
        <w:t>Оценка деятельности школы всеми участниками образовательного процесса определяет перспективу развития школы и пути её реализации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Мы сотрудничаем с краеведческим музеем, социально-культурным центром «Снежинка»,  городским комитетом молодёжи, социальным  приютом «Наш дом», воспитанники которого обучаются в нашей школе, Домом культуры ПК «Дулёвский  фарфор», туристическими бюро города и района,  городской детской библиотекой.</w:t>
      </w:r>
    </w:p>
    <w:p>
      <w:pPr>
        <w:pStyle w:val="Normal"/>
        <w:ind w:firstLine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Много лет наша школа сотрудничает с Центром технического творчества Орехово-Зуевского района (ЦТТ), который возглавляет Перепелков Геннадий Дмитриевич.  На базе ЦТТ учителя школы  проводят уроки по начальному техническому моделированию в 1-4–х классах.  В Центре технического творчества работают кружки бисероплетения, лоскутной мозаики, художественной обработки ткани, керамики, дизайна,  судомоделирования   и  много других, которые посещают все желающие. Неоднократно наши ребята принимали участие и становились призерами в конкурсах, соревнованиях,  творческих выставках, организованных Центром технического творчества.</w:t>
      </w:r>
    </w:p>
    <w:p>
      <w:pPr>
        <w:pStyle w:val="Normal"/>
        <w:ind w:firstLine="14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Средний возраст нашего педагогического коллектива – 39 лет, это возраст накопленного жизненного опыта, высокой компетентности педагога.  Среди педагогов – и опытные учителя, такие как Авдонина Лидия Петровна, стаж педагогической работы которой составляет 32 года,  Дороненкова Марина Васильевна, проработавшая в нашей школе 27 лет, и учителя, которые сами совсем недавно закончили  нашу школу, например, учитель истории Тетёркина Татьяна Александровна, учителя начальных классов Елистратова Наталья Сергеевна и Дрюнина Вероника Валерьевна.   Огромный опыт накопили учителя математики Вакина Лидия Николаевна и Чистякова Зоя Леонидовна, учителя русского языка и литературы  Носова Ирина Владимировна, Янчикова Марина Николаевна и  Мараховская Людмила Викторовна, учителя начальной школы Рыжова Элла Викторовна, Тришина Любовь Сергеевна, библиотекарь Борисова Татьяна Александровна, документовед Зайцева Наталья Евгеньевн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Руководители Дулевской основной школой №4 с 1938г. по 2010 г.: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Головкин Василий Григорьевич – в период с 1938 г. по 1949 г.;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Горный Александр Иванович – в период с 1949 г. по 1952 г.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Кабанов Георгий Яковлевич – в период с 1952 г. по 1963 г.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Чернышов Николай Сергеевич – в период с 1963 г. по 1977 г.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Агафонов Вячеслав Юрьевич – в период с 1977 г. по 1982 г.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Манохин Анатолий Петрович – в период с 1983 г. по 1989 г.;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Дрюнин Федор Владимирович – в период с 1990 г. по 2008 г.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олякова Светлана Алексеевна - в период с 2008 г. по настоящее время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В 2008 году школе №4 исполнилось 70 лет.  За эти годы школа выпустила в жизнь многих замечательных людей, которыми может  гордиться не только школа, но и город, район, область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ХАРАКТЕРИСТИКА ШКОЛЫ, КАДРОВОГО СОСТАВА УЧИТЕЛЕЙ И КОНТИНГЕНТА УЧАЩИХСЯ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татистическая информация о школе в целом: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сторически название школы изменялось несколько раз. В год введения здания в эксплуатацию в 1938 году – "Дулевская начальная школа №4", 1951 год – "Дулевская семилетняя школа №4",  1960 год – "Дулевская восьмилетняя школа №4", 1990 год – "Дулевская неполная средняя школа №4", 1996 год – "Ликино-Дулёвская основная муниципальная общеобразовательная школа №4", 1999 год – Муниципальное образовательное учреждение "Ликино-Дулёвская общеобразовательная основная школа №4", 2004 год -  Муниципальное общеобразовательное учреждение "Ликино-Дулёвская основная общеобразовательная школа №4", 2006 год – Муниципальное общеобразовательное учреждение "Ликино-Дулевская основная общеобразовательная школа №4" Орехово-Зуевского района Московской области, 2007 год – Муниципальное общеобразовательное учреждение "Ликино-Дулевская основная общеобразовательная школа №4" Орехово-Зуевского муниципального района Московской области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rFonts w:cs="Calibri" w:ascii="Calibri" w:hAnsi="Calibri"/>
          <w:sz w:val="24"/>
          <w:szCs w:val="24"/>
        </w:rPr>
        <w:t>основное здание школы было введено в эксплуатацию в 1938 году, здание школы кирпичное, двухэтажное. В 1972 году была построена дополнительная пристройка, которая вмещает в себя столовую, спортивный зал, кабинеты технического и обслуживающего труда, медицинский кабинет. Кровля основного здания школы – металлическая, пристройки – мягкая кровля. Площадь земельного участка, занимаемого школой 1,56 га. Площадь внутренних помещений школы – 2004,7 м², отопление, водопровод и канализация – централизованное. Школа имеет 3 запасных выхода, оборудованных в соответствии с требованиями. Периметр территории школы огражден металлическим забором. В 1994  году на баланс школы было передано здание детского сада, где располагаются начальные классы. Здание начальной школы кирпичное, двухэтажное, кровля здания - металлическая, имеется оборудованный пищеблок, столовая на 60 мест. Площадь внутренних помещений – около 500 кв.м.  Режим работы школы – 2 смены.  В школе имеются:  технический отчет о проведении эксплуатационных испытаний электроустановок здания – протокол №284 от 05.07.2006 г. – соответствует требуемым нормам; акт №2729 от 17.12.2007 г. обследования рабочего состояния пожарной сигнализации;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акт №824 от 14.05.2007 г. о противопожарной обработке чердачного помещения и деревянных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ерекрытий; установлена камера наружного наблюдения за наружной частью здания и территории; установлена кнопка тревожной сигнализации с выводом на телефоны пожарной охраны и милиции; установлены световые табло на всех эвакуационных выходах школы. Данных о травматизме и профзаболеваниях в учреждении не зарегистрировано. Каких-либо серьезных замечаний согласно  предписаний органов надзора и контроля – нет. Пройден диспансеризация и плановый медицинский осмотр педагогическими работниками школы в 2007 году – 100%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rFonts w:cs="Calibri" w:ascii="Calibri" w:hAnsi="Calibri"/>
          <w:sz w:val="24"/>
          <w:szCs w:val="24"/>
        </w:rPr>
        <w:t>школа является муниципальной основной общеобразовательной школой в районе. Школа находится в микрорайоне Дулёво и расположена вдали от проезжей части. Рядом находится Центр технического творчества, Московский областной колледж информационных технологий, экономики и управления. В микрорайоне Дулево три дошкольных образовательных учреждения "Сказка", "Тополек", "Солнышко", филиал детской музыкальной школы. В настоящее время школа является муниципальной собственностью администрации Орехово-Зуевского муниципального района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jc w:val="both"/>
        <w:rPr/>
      </w:pPr>
      <w:r>
        <w:rPr/>
        <w:t>В школе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085"/>
        <w:gridCol w:w="1126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учебных кабинетов (включая кабинет инфороматики)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библиотека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мастерские (обслуживающий труд)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спортивный зал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- столовая-буфет                                                                                                 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раздевалки для учащихся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лаборантские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кабинет директора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учительская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кабинет заместителей директора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секретариат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методический кабинет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медицинский кабинет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туалет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кладовка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орудование и оргтехник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085"/>
        <w:gridCol w:w="1126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компьютеры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22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принтер лазерный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принтер струйный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телефон (факс)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сканер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экран для проектора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мультимедиа проектор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- интерактивная доска                                                                                               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моноблок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пианин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синтезатор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музыкальный центр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фотоаппарат 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видеокамера 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модем (высокоскоростной)</w:t>
            </w:r>
          </w:p>
        </w:tc>
        <w:tc>
          <w:tcPr>
            <w:tcW w:w="4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онд библиотеки (число экземпляров книг):                                                                                       15600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  <w:gridCol w:w="1128"/>
      </w:tblGrid>
      <w:tr>
        <w:trPr/>
        <w:tc>
          <w:tcPr>
            <w:tcW w:w="9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художественной литературы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400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научно-популярной литературы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методической литературы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929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учебной литературы</w:t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00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Calibri" w:hAnsi="Calibri" w:cs="Tahoma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Коллектив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 xml:space="preserve"> МОУ "Ликино-Дулёвская основная общеобразовательная школа №4" по состоянию на 01 сентября 2009 года насчитывал 27  педагогических работников (Елистратова Н.С. и Левченко А.Г. находились в отпуске по уходу за ребёнком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едагогический состав школы</w:t>
      </w:r>
    </w:p>
    <w:tbl>
      <w:tblPr>
        <w:tblW w:w="100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85"/>
        <w:gridCol w:w="1984"/>
        <w:gridCol w:w="1985"/>
        <w:gridCol w:w="1843"/>
      </w:tblGrid>
      <w:tr>
        <w:trPr>
          <w:trHeight w:val="273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реподаваемый предме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Педагогический стаж </w:t>
            </w:r>
          </w:p>
        </w:tc>
      </w:tr>
      <w:tr>
        <w:trPr>
          <w:trHeight w:val="241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лякова Светлана Алексеев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иректо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хим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 лет</w:t>
            </w:r>
          </w:p>
        </w:tc>
      </w:tr>
      <w:tr>
        <w:trPr>
          <w:trHeight w:val="251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Чистякова Зоя Леонид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9 лет</w:t>
            </w:r>
          </w:p>
        </w:tc>
      </w:tr>
      <w:tr>
        <w:trPr>
          <w:trHeight w:val="251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Щёкин Юрий Викто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меститель директора по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 лет</w:t>
            </w:r>
          </w:p>
        </w:tc>
      </w:tr>
      <w:tr>
        <w:trPr>
          <w:trHeight w:val="251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акина Лидия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итель мате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 год</w:t>
            </w:r>
          </w:p>
        </w:tc>
      </w:tr>
      <w:tr>
        <w:trPr>
          <w:trHeight w:val="241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ркова Ир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итель физики и информа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изика, информатика, природо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 лет</w:t>
            </w:r>
          </w:p>
        </w:tc>
      </w:tr>
      <w:tr>
        <w:trPr>
          <w:trHeight w:val="251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6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раховская Людмил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 год</w:t>
            </w:r>
          </w:p>
        </w:tc>
      </w:tr>
      <w:tr>
        <w:trPr>
          <w:trHeight w:val="251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7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Янчикова Марина Никола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 лет</w:t>
            </w:r>
          </w:p>
        </w:tc>
      </w:tr>
      <w:tr>
        <w:trPr>
          <w:trHeight w:val="241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8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осова Ирина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 лет</w:t>
            </w:r>
          </w:p>
        </w:tc>
      </w:tr>
      <w:tr>
        <w:trPr>
          <w:trHeight w:val="241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9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ралина Оксана Теодоз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 лет</w:t>
            </w:r>
          </w:p>
        </w:tc>
      </w:tr>
      <w:tr>
        <w:trPr>
          <w:trHeight w:val="251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емичева Юлия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лет</w:t>
            </w:r>
          </w:p>
        </w:tc>
      </w:tr>
      <w:tr>
        <w:trPr>
          <w:trHeight w:val="251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евченко Александра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лет</w:t>
            </w:r>
          </w:p>
        </w:tc>
      </w:tr>
      <w:tr>
        <w:trPr>
          <w:trHeight w:val="251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орисова Татья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еография, 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 года</w:t>
            </w:r>
          </w:p>
        </w:tc>
      </w:tr>
      <w:tr>
        <w:trPr>
          <w:trHeight w:val="251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тёркина Татья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года</w:t>
            </w:r>
          </w:p>
        </w:tc>
      </w:tr>
      <w:tr>
        <w:trPr>
          <w:trHeight w:val="251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ишина Любовь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рганизатор воспитатель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  год</w:t>
            </w:r>
          </w:p>
        </w:tc>
      </w:tr>
      <w:tr>
        <w:trPr>
          <w:trHeight w:val="251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ришина Любовь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 лет</w:t>
            </w:r>
          </w:p>
        </w:tc>
      </w:tr>
      <w:tr>
        <w:trPr>
          <w:trHeight w:val="251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вдонина Лидия Пет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 года</w:t>
            </w:r>
          </w:p>
        </w:tc>
      </w:tr>
      <w:tr>
        <w:trPr>
          <w:trHeight w:val="251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искина Галина Анато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 лет</w:t>
            </w:r>
          </w:p>
        </w:tc>
      </w:tr>
      <w:tr>
        <w:trPr>
          <w:trHeight w:val="251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ыжова Элл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 лет</w:t>
            </w:r>
          </w:p>
        </w:tc>
      </w:tr>
      <w:tr>
        <w:trPr>
          <w:trHeight w:val="251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роненкова Марина Васи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 лет</w:t>
            </w:r>
          </w:p>
        </w:tc>
      </w:tr>
      <w:tr>
        <w:trPr>
          <w:trHeight w:val="251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утусова Марина Геннади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 лет</w:t>
            </w:r>
          </w:p>
        </w:tc>
      </w:tr>
      <w:tr>
        <w:trPr>
          <w:trHeight w:val="251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рюнина Вероника Вале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года</w:t>
            </w:r>
          </w:p>
        </w:tc>
      </w:tr>
      <w:tr>
        <w:trPr>
          <w:trHeight w:val="251" w:hRule="atLeast"/>
        </w:trPr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денко Инна Александ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итель ИЗО и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лет</w:t>
            </w:r>
          </w:p>
        </w:tc>
      </w:tr>
      <w:tr>
        <w:trPr>
          <w:trHeight w:val="251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уфриев Игорь Викторович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рганизатор спортивной работы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 лет</w:t>
            </w:r>
          </w:p>
        </w:tc>
      </w:tr>
      <w:tr>
        <w:trPr>
          <w:trHeight w:val="251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Елистратова Наталья Сергеев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года</w:t>
            </w:r>
          </w:p>
        </w:tc>
      </w:tr>
      <w:tr>
        <w:trPr>
          <w:trHeight w:val="251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лякова Любовь Евгеньев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 лет</w:t>
            </w:r>
          </w:p>
        </w:tc>
      </w:tr>
      <w:tr>
        <w:trPr>
          <w:trHeight w:val="251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уликова Татьяна Иванов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оспитатель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4 года</w:t>
            </w:r>
          </w:p>
        </w:tc>
      </w:tr>
      <w:tr>
        <w:trPr>
          <w:trHeight w:val="251" w:hRule="atLeast"/>
        </w:trPr>
        <w:tc>
          <w:tcPr>
            <w:tcW w:w="5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ергачёва Ирина Викторовна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дагог дополнительного образования (совместитель)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ружок танцев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 лет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Средний возраст преподавательского состава по состоянию на 01 сентября 2009 года – 39 лет, </w:t>
      </w:r>
      <w:r>
        <w:rPr>
          <w:rFonts w:cs="Tahoma" w:ascii="Calibri" w:hAnsi="Calibri"/>
          <w:sz w:val="24"/>
          <w:szCs w:val="24"/>
        </w:rPr>
        <w:t>школа укомплектована кадрами на 100%. В течение учебного года 5 учителей прошли аттестацию на первую квалификационную категорию: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Авдонина Л.П., учитель начальных классов;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Мараховская Л.В., учитель русского языка и литературы;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Тишина Л.В., учитель музыки;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Чистякова З.Л., заместитель директора школы по УВР;</w:t>
      </w:r>
    </w:p>
    <w:p>
      <w:pPr>
        <w:pStyle w:val="Normal"/>
        <w:widowControl/>
        <w:numPr>
          <w:ilvl w:val="0"/>
          <w:numId w:val="25"/>
        </w:numPr>
        <w:autoSpaceDE w:val="true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Янчикова М.Н., учитель русского языка и литературы;</w:t>
      </w:r>
    </w:p>
    <w:p>
      <w:pPr>
        <w:pStyle w:val="Normal"/>
        <w:widowControl/>
        <w:autoSpaceDE w:val="true"/>
        <w:ind w:left="405" w:hanging="0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и 3 человека – на вторую квалификационную категорию:</w:t>
      </w:r>
    </w:p>
    <w:p>
      <w:pPr>
        <w:pStyle w:val="Normal"/>
        <w:widowControl/>
        <w:numPr>
          <w:ilvl w:val="0"/>
          <w:numId w:val="20"/>
        </w:numPr>
        <w:autoSpaceDE w:val="true"/>
        <w:ind w:left="1125" w:hanging="699"/>
        <w:jc w:val="both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Бутусова М.Г., учитель начальных классов;</w:t>
      </w:r>
    </w:p>
    <w:p>
      <w:pPr>
        <w:pStyle w:val="Normal"/>
        <w:widowControl/>
        <w:numPr>
          <w:ilvl w:val="0"/>
          <w:numId w:val="20"/>
        </w:numPr>
        <w:autoSpaceDE w:val="true"/>
        <w:ind w:left="1125" w:hanging="699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Маралина О.Т., учитель английского языка;</w:t>
      </w:r>
    </w:p>
    <w:p>
      <w:pPr>
        <w:pStyle w:val="Normal"/>
        <w:widowControl/>
        <w:numPr>
          <w:ilvl w:val="0"/>
          <w:numId w:val="20"/>
        </w:numPr>
        <w:autoSpaceDE w:val="true"/>
        <w:ind w:left="1125" w:hanging="699"/>
        <w:jc w:val="both"/>
        <w:rPr/>
      </w:pPr>
      <w:r>
        <w:rPr>
          <w:rFonts w:cs="Tahoma" w:ascii="Calibri" w:hAnsi="Calibri"/>
          <w:sz w:val="22"/>
          <w:szCs w:val="22"/>
        </w:rPr>
        <w:t>Маркова И.В., учитель физики и информатики.</w:t>
      </w:r>
    </w:p>
    <w:p>
      <w:pPr>
        <w:pStyle w:val="Normal"/>
        <w:widowControl/>
        <w:autoSpaceDE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В школе работают методические объединения:</w:t>
      </w:r>
    </w:p>
    <w:p>
      <w:pPr>
        <w:pStyle w:val="TextBody"/>
        <w:rPr/>
      </w:pPr>
      <w:r>
        <w:rPr>
          <w:rFonts w:eastAsia="Calibri" w:cs="Calibri" w:ascii="Calibri" w:hAnsi="Calibri"/>
          <w:szCs w:val="24"/>
        </w:rPr>
        <w:t xml:space="preserve">         </w:t>
      </w:r>
      <w:r>
        <w:rPr>
          <w:rFonts w:cs="Calibri" w:ascii="Calibri" w:hAnsi="Calibri"/>
          <w:szCs w:val="24"/>
        </w:rPr>
        <w:t xml:space="preserve">В 2009-2010 учебном году в школе успешно работали четыре предметных методических объединения.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ШМО учителей начальных классов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ШМО учителей гуманитарного цикла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</w:rPr>
        <w:t>ШМО учителей естественнонаучного цикла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ШМО классных руководителей</w:t>
      </w:r>
    </w:p>
    <w:p>
      <w:pPr>
        <w:pStyle w:val="TextBody"/>
        <w:rPr/>
      </w:pPr>
      <w:r>
        <w:rPr>
          <w:rFonts w:eastAsia="Calibri" w:cs="Calibri" w:ascii="Calibri" w:hAnsi="Calibri"/>
          <w:b/>
          <w:i/>
          <w:szCs w:val="24"/>
        </w:rPr>
        <w:t xml:space="preserve">         </w:t>
      </w:r>
      <w:r>
        <w:rPr>
          <w:rFonts w:cs="Calibri" w:ascii="Calibri" w:hAnsi="Calibri"/>
          <w:szCs w:val="24"/>
        </w:rPr>
        <w:t>На заседаниях методических объединений решались задачи по созданию условий для развития функционально-грамотной личности,</w:t>
      </w:r>
      <w:r>
        <w:rPr>
          <w:rFonts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szCs w:val="24"/>
        </w:rPr>
        <w:t>внедрения современных педагогических технологий и идей с целью повышения качества обучения, развития  творческих способностей, формирования у школьников навыков самостоятельной и исследовательской деятельности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Основные направления деятельности методических объединений: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разработка и апробация новых учебных курсов (регионального и школьного компонента);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организация и проведение инновационной работы в творческих группах учителей;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подготовка и проведение круглых столов, мастер - классов, конкурсов, конференций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 2009-2010 учебном году 5 педагогических работников прошли обучение на курсах повышения квалификации:</w:t>
      </w:r>
    </w:p>
    <w:p>
      <w:pPr>
        <w:pStyle w:val="TextBody"/>
        <w:numPr>
          <w:ilvl w:val="0"/>
          <w:numId w:val="3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Полякова С.А., директор школы;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/>
      </w:pPr>
      <w:r>
        <w:rPr>
          <w:rFonts w:cs="Calibri" w:ascii="Calibri" w:hAnsi="Calibri"/>
          <w:sz w:val="24"/>
          <w:szCs w:val="24"/>
        </w:rPr>
        <w:t xml:space="preserve">Чистякова З.Л., </w:t>
      </w:r>
      <w:r>
        <w:rPr>
          <w:rFonts w:cs="Tahoma" w:ascii="Calibri" w:hAnsi="Calibri"/>
          <w:sz w:val="24"/>
          <w:szCs w:val="24"/>
        </w:rPr>
        <w:t>заместитель директора школы по УВР;</w:t>
      </w:r>
    </w:p>
    <w:p>
      <w:pPr>
        <w:pStyle w:val="TextBody"/>
        <w:numPr>
          <w:ilvl w:val="0"/>
          <w:numId w:val="3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Маркова И.В., </w:t>
      </w:r>
      <w:r>
        <w:rPr>
          <w:rFonts w:cs="Tahoma" w:ascii="Calibri" w:hAnsi="Calibri"/>
          <w:szCs w:val="24"/>
        </w:rPr>
        <w:t>учитель физики и информатики;</w:t>
      </w:r>
    </w:p>
    <w:p>
      <w:pPr>
        <w:pStyle w:val="TextBody"/>
        <w:numPr>
          <w:ilvl w:val="0"/>
          <w:numId w:val="31"/>
        </w:numPr>
        <w:rPr>
          <w:rFonts w:ascii="Calibri" w:hAnsi="Calibri" w:cs="Calibri"/>
          <w:szCs w:val="24"/>
        </w:rPr>
      </w:pPr>
      <w:r>
        <w:rPr>
          <w:rFonts w:cs="Tahoma" w:ascii="Calibri" w:hAnsi="Calibri"/>
          <w:szCs w:val="24"/>
        </w:rPr>
        <w:t>Бутусова М.Г., учитель начальных классов;</w:t>
      </w:r>
    </w:p>
    <w:p>
      <w:pPr>
        <w:pStyle w:val="TextBody"/>
        <w:numPr>
          <w:ilvl w:val="0"/>
          <w:numId w:val="31"/>
        </w:numPr>
        <w:rPr>
          <w:rFonts w:ascii="Calibri" w:hAnsi="Calibri" w:cs="Calibri"/>
          <w:szCs w:val="24"/>
        </w:rPr>
      </w:pPr>
      <w:r>
        <w:rPr>
          <w:rFonts w:cs="Tahoma" w:ascii="Calibri" w:hAnsi="Calibri"/>
          <w:szCs w:val="24"/>
        </w:rPr>
        <w:t xml:space="preserve">Маралина О.Т., учитель английского языка; </w:t>
      </w:r>
    </w:p>
    <w:p>
      <w:pPr>
        <w:pStyle w:val="TextBody"/>
        <w:ind w:left="360" w:hanging="0"/>
        <w:rPr>
          <w:rFonts w:ascii="Calibri" w:hAnsi="Calibri" w:cs="Tahoma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Tahoma" w:ascii="Calibri" w:hAnsi="Calibri"/>
          <w:szCs w:val="24"/>
        </w:rPr>
        <w:t>Мараховская Л.В., учитель русского языка и литературы,  и Вакина Л.Н., учитель математики, второй год подряд повышали свой уровень подготовки в качестве экспертов итоговой аттестации  учащихся 9 – х классов в новой форме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Tahoma" w:ascii="Calibri" w:hAnsi="Calibri"/>
          <w:szCs w:val="24"/>
        </w:rPr>
        <w:t xml:space="preserve">5 мая 2010 года состоялась творческая встреча с учителями района учителя начальных классов высшей категории Дороненковой Марины Васильевны, в рамках которой был проведён открытый урок по математике  в 3 а классе, методическая тема урока «Проблемное обучение на уроках математики» и воспитательное мероприятие - </w:t>
      </w:r>
      <w:r>
        <w:rPr>
          <w:rFonts w:cs="Calibri" w:ascii="Calibri" w:hAnsi="Calibri"/>
          <w:szCs w:val="24"/>
        </w:rPr>
        <w:t>театрализованная постановка «Никто не забыт, ничто не забыто»</w:t>
      </w:r>
      <w:r>
        <w:rPr>
          <w:rFonts w:cs="Tahoma" w:ascii="Calibri" w:hAnsi="Calibri"/>
          <w:szCs w:val="24"/>
        </w:rPr>
        <w:t>, посвящённое 65 годовщине Победы в Великой Отечественной войне. Учитель выступила с докладом, в котором обобщила опыт своей работы над темой «Проблемное обучение младших школьников». В первом полугодии 2010-2011 учебного года Дороненковой М.В. предстоит пройти аттестацию на высшую квалификационную категорию.</w:t>
      </w:r>
    </w:p>
    <w:p>
      <w:pPr>
        <w:pStyle w:val="Normal"/>
        <w:widowControl/>
        <w:autoSpaceDE w:val="true"/>
        <w:ind w:left="720" w:hanging="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Характеристика педагогического состава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о категорийности</w:t>
      </w:r>
    </w:p>
    <w:p>
      <w:pPr>
        <w:pStyle w:val="TextBody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 w:dxaOrig="5505" w:dyaOrig="36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6.1pt;height:183.95pt" filled="f" o:ole="">
            <v:imagedata r:id="rId9" o:title=""/>
          </v:shape>
          <o:OLEObject Type="Embed" ProgID="" ShapeID="ole_rId8" DrawAspect="Content" ObjectID="_985466586" r:id="rId8"/>
        </w:objec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о возрасту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/>
        <w:object w:dxaOrig="9870" w:dyaOrig="212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2.65pt;height:106.4pt" filled="f" o:ole="">
            <v:imagedata r:id="rId11" o:title=""/>
          </v:shape>
          <o:OLEObject Type="Embed" ProgID="" ShapeID="ole_rId10" DrawAspect="Content" ObjectID="_1343158220" r:id="rId10"/>
        </w:object>
      </w:r>
    </w:p>
    <w:p>
      <w:pPr>
        <w:pStyle w:val="Normal"/>
        <w:widowControl/>
        <w:autoSpaceDE w:val="true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по стажу работы</w:t>
      </w:r>
    </w:p>
    <w:p>
      <w:pPr>
        <w:pStyle w:val="Normal"/>
        <w:widowControl/>
        <w:autoSpaceDE w:val="true"/>
        <w:jc w:val="center"/>
        <w:rPr/>
      </w:pPr>
      <w:r>
        <w:rPr/>
        <w:object w:dxaOrig="10080" w:dyaOrig="2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02.8pt;height:108.15pt" filled="f" o:ole="">
            <v:imagedata r:id="rId13" o:title=""/>
          </v:shape>
          <o:OLEObject Type="Embed" ProgID="" ShapeID="ole_rId12" DrawAspect="Content" ObjectID="_856367489" r:id="rId12"/>
        </w:object>
      </w:r>
      <w:r>
        <w:rPr>
          <w:rFonts w:cs="Tahoma" w:ascii="Calibri" w:hAnsi="Calibri"/>
          <w:b/>
          <w:sz w:val="22"/>
          <w:szCs w:val="22"/>
        </w:rPr>
        <w:t>по образованию</w:t>
      </w:r>
    </w:p>
    <w:p>
      <w:pPr>
        <w:pStyle w:val="Normal"/>
        <w:widowControl/>
        <w:autoSpaceDE w:val="true"/>
        <w:jc w:val="center"/>
        <w:rPr>
          <w:rFonts w:ascii="Calibri" w:hAnsi="Calibri" w:cs="Tahoma"/>
          <w:sz w:val="22"/>
          <w:szCs w:val="22"/>
        </w:rPr>
      </w:pPr>
      <w:r>
        <w:rPr/>
        <w:object w:dxaOrig="9840" w:dyaOrig="27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1.05pt;height:139.65pt" filled="f" o:ole="">
            <v:imagedata r:id="rId15" o:title=""/>
          </v:shape>
          <o:OLEObject Type="Embed" ProgID="" ShapeID="ole_rId14" DrawAspect="Content" ObjectID="_212033348" r:id="rId14"/>
        </w:object>
      </w:r>
    </w:p>
    <w:p>
      <w:pPr>
        <w:pStyle w:val="Normal"/>
        <w:widowControl/>
        <w:autoSpaceDE w:val="true"/>
        <w:jc w:val="center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Tahoma" w:ascii="Calibri" w:hAnsi="Calibri"/>
          <w:b/>
          <w:sz w:val="22"/>
          <w:szCs w:val="22"/>
        </w:rPr>
        <w:t>по полу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</w:rPr>
      </w:pPr>
      <w:r>
        <w:rPr/>
        <w:object w:dxaOrig="9810" w:dyaOrig="26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9.15pt;height:130.75pt" filled="f" o:ole="">
            <v:imagedata r:id="rId17" o:title=""/>
          </v:shape>
          <o:OLEObject Type="Embed" ProgID="" ShapeID="ole_rId16" DrawAspect="Content" ObjectID="_248907514" r:id="rId16"/>
        </w:objec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Характеристика ученического состава:</w:t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sz w:val="24"/>
          <w:szCs w:val="24"/>
        </w:rPr>
        <w:t>На 01 сентября 2009 года:</w:t>
      </w:r>
    </w:p>
    <w:p>
      <w:pPr>
        <w:pStyle w:val="Normal"/>
        <w:widowControl/>
        <w:autoSpaceDE w:val="true"/>
        <w:rPr/>
      </w:pPr>
      <w:r>
        <w:rPr>
          <w:rFonts w:cs="Calibri" w:ascii="Calibri" w:hAnsi="Calibri"/>
          <w:sz w:val="24"/>
          <w:szCs w:val="24"/>
        </w:rPr>
        <w:t xml:space="preserve">-всего учащихся                                                                                                      </w:t>
      </w:r>
      <w:r>
        <w:rPr/>
        <w:t xml:space="preserve">                                       286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  <w:gridCol w:w="1126"/>
      </w:tblGrid>
      <w:tr>
        <w:trPr/>
        <w:tc>
          <w:tcPr>
            <w:tcW w:w="92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в начальной школе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92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в основной школе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92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количество смен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количество классов 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295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чальная школ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295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новная школа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количество групп продлённого дня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9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средняя наполняемость классов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4"/>
          <w:szCs w:val="24"/>
        </w:rPr>
        <w:t>Количественный состав учащихся за  последние 4 года</w:t>
      </w:r>
    </w:p>
    <w:p>
      <w:pPr>
        <w:pStyle w:val="Normal"/>
        <w:widowControl/>
        <w:autoSpaceDE w:val="true"/>
        <w:rPr>
          <w:rFonts w:ascii="Calibri" w:hAnsi="Calibri" w:cs="Tahoma"/>
          <w:sz w:val="24"/>
          <w:szCs w:val="24"/>
        </w:rPr>
      </w:pPr>
      <w:r>
        <w:rPr/>
        <w:object w:dxaOrig="9749" w:dyaOrig="2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9.05pt;height:126.25pt" filled="f" o:ole="">
            <v:imagedata r:id="rId19" o:title=""/>
          </v:shape>
          <o:OLEObject Type="Embed" ProgID="" ShapeID="ole_rId18" DrawAspect="Content" ObjectID="_57895698" r:id="rId18"/>
        </w:object>
      </w:r>
    </w:p>
    <w:p>
      <w:pPr>
        <w:pStyle w:val="Normal"/>
        <w:widowControl/>
        <w:autoSpaceDE w:val="true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Количество выпускников 9 классов за последние 5 лет</w:t>
      </w:r>
    </w:p>
    <w:p>
      <w:pPr>
        <w:pStyle w:val="Normal"/>
        <w:widowControl/>
        <w:autoSpaceDE w:val="true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Calibri" w:hAnsi="Calibri" w:cs="Tahoma"/>
          <w:b/>
          <w:b/>
          <w:sz w:val="22"/>
          <w:szCs w:val="22"/>
        </w:rPr>
      </w:pPr>
      <w:r>
        <w:rPr/>
        <w:object w:dxaOrig="9840" w:dyaOrig="30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3.25pt;height:150.3pt" filled="f" o:ole="">
            <v:imagedata r:id="rId21" o:title=""/>
          </v:shape>
          <o:OLEObject Type="Embed" ProgID="" ShapeID="ole_rId20" DrawAspect="Content" ObjectID="_1968154745" r:id="rId20"/>
        </w:object>
      </w:r>
    </w:p>
    <w:p>
      <w:pPr>
        <w:pStyle w:val="Normal"/>
        <w:widowControl/>
        <w:autoSpaceDE w:val="true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ahoma" w:ascii="Calibri" w:hAnsi="Calibri"/>
          <w:b/>
          <w:sz w:val="24"/>
          <w:szCs w:val="24"/>
        </w:rPr>
        <w:t>Количество выпускников 9 классов,</w:t>
      </w:r>
    </w:p>
    <w:p>
      <w:pPr>
        <w:pStyle w:val="Normal"/>
        <w:widowControl/>
        <w:autoSpaceDE w:val="true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получивших аттестат особого образца за последние 5 лет</w:t>
      </w:r>
    </w:p>
    <w:p>
      <w:pPr>
        <w:pStyle w:val="Normal"/>
        <w:widowControl/>
        <w:autoSpaceDE w:val="true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Calibri" w:hAnsi="Calibri" w:cs="Tahoma"/>
          <w:b/>
          <w:b/>
          <w:sz w:val="22"/>
          <w:szCs w:val="22"/>
        </w:rPr>
      </w:pPr>
      <w:r>
        <w:rPr/>
        <w:object w:dxaOrig="9840" w:dyaOrig="29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3.25pt;height:148.9pt" filled="f" o:ole="">
            <v:imagedata r:id="rId23" o:title=""/>
          </v:shape>
          <o:OLEObject Type="Embed" ProgID="" ShapeID="ole_rId22" DrawAspect="Content" ObjectID="_1845659997" r:id="rId22"/>
        </w:object>
      </w:r>
    </w:p>
    <w:p>
      <w:pPr>
        <w:pStyle w:val="Normal"/>
        <w:widowControl/>
        <w:autoSpaceDE w:val="true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ahoma" w:ascii="Calibri" w:hAnsi="Calibri"/>
          <w:b/>
          <w:sz w:val="24"/>
          <w:szCs w:val="24"/>
        </w:rPr>
        <w:t>Количество выпускников, имеющих аттестат</w:t>
      </w:r>
    </w:p>
    <w:p>
      <w:pPr>
        <w:pStyle w:val="Normal"/>
        <w:widowControl/>
        <w:autoSpaceDE w:val="true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Tahoma" w:ascii="Calibri" w:hAnsi="Calibri"/>
          <w:b/>
          <w:sz w:val="24"/>
          <w:szCs w:val="24"/>
        </w:rPr>
        <w:t>на «4» и «5» за последние 5 лет</w:t>
      </w:r>
    </w:p>
    <w:p>
      <w:pPr>
        <w:pStyle w:val="Normal"/>
        <w:widowControl/>
        <w:autoSpaceDE w:val="true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/>
        <w:object w:dxaOrig="9735" w:dyaOrig="343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5.55pt;height:172pt" filled="f" o:ole="">
            <v:imagedata r:id="rId25" o:title=""/>
          </v:shape>
          <o:OLEObject Type="Embed" ProgID="" ShapeID="ole_rId24" DrawAspect="Content" ObjectID="_1211648511" r:id="rId24"/>
        </w:objec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48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Участие обучающихся  в  научно-исследовательской  работе:</w:t>
      </w:r>
    </w:p>
    <w:p>
      <w:pPr>
        <w:pStyle w:val="Normal"/>
        <w:ind w:firstLine="56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иболее подготовленные дети принимали участие в районных олимпиадах по русскому языку, литературе, математике, физике, биологии,  географии, истории. Призовых мест не заняли. Лучший результат (4 место) был показан учеником 9 класса Макеевым Андреем по литературе (учитель Мараховская Л.В.). От призового третьего места его отделили 3,25 балла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sz w:val="24"/>
          <w:szCs w:val="24"/>
        </w:rPr>
        <w:t>В январе 2010 года состоялась районная конференция «Старт в науку-2010»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Участвовали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4"/>
          <w:szCs w:val="24"/>
        </w:rPr>
        <w:t>Кудимова Алёна (9а) — работа «Физика Солнца» -  1 место (учитель физики и информатики Маркова И.В.)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sz w:val="24"/>
          <w:szCs w:val="24"/>
        </w:rPr>
        <w:t>Макеев Андрей (9б) — работа «</w:t>
      </w:r>
      <w:r>
        <w:rPr>
          <w:rFonts w:cs="Arial CYR" w:ascii="Calibri" w:hAnsi="Calibri"/>
          <w:sz w:val="24"/>
          <w:szCs w:val="24"/>
          <w:lang w:eastAsia="ru-RU"/>
        </w:rPr>
        <w:t>Жанр эпиграммы в творчестве А.С. Пушкина и В.И. Гафта»</w:t>
      </w:r>
      <w:r>
        <w:rPr>
          <w:rFonts w:cs="Arial CYR" w:ascii="Arial CYR" w:hAnsi="Arial CYR"/>
          <w:lang w:eastAsia="ru-RU"/>
        </w:rPr>
        <w:t xml:space="preserve"> -</w:t>
      </w:r>
      <w:r>
        <w:rPr>
          <w:rFonts w:cs="Calibri" w:ascii="Calibri" w:hAnsi="Calibri"/>
          <w:sz w:val="24"/>
          <w:szCs w:val="24"/>
        </w:rPr>
        <w:t xml:space="preserve"> 1 место (учитель русского языка и литературы Мараховская Л.В.)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Летягина Екатерина (8а) — работа «Оригами и математика» - 1 место (учитель математики Вакина Л.Н.)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ршунова Анна (8а) – работа «Путешествовать… . Куда?» - диплом участника (учитель английского языка Маралина О.Т.)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районном конкурсе сочинений, посвящённому празднованию 65-летия Победы в Великой Отечественной войне, ученик 9а класса Макеев Андрей занял 2 место с сочинением «Дети войны»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ХРАНА ТРУДА И ЗДОРОВЬЯ В УЧРЕЖДЕНИИ</w:t>
      </w:r>
    </w:p>
    <w:p>
      <w:pPr>
        <w:pStyle w:val="Normal"/>
        <w:ind w:left="1125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Учителя и воспитатели школы в прошедшем учебном году уделяли большое внимание использованию здоровьесберегающих технологий на уроках и во внеклассной работе. Учителя  соблюдали принцип смены деятельности на уроке, использовали аудио, мультимедиа и ТВ технику. Учитель русского языка и литературы Янчикова М.Н. выступила на заседании педагогического совета с докладом «Здоровьесберегающие технологии на уроках и во внеклассной работе»,  в котором обобщила опыт работы учителей гуманитарного цикла в данном направлении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аботниками МУЗ "Ликинская городская больница" проведен медицинский осмотр всех учащихся и диспансеризационный осмотр педагогов школы. Рекомендации врачей неукоснительно выполнялись педагогами и родителями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Под постоянным контролем администрации была организация питания учащихся школы. </w:t>
      </w:r>
      <w:r>
        <w:rPr>
          <w:rFonts w:cs="Times New Roman" w:ascii="Calibri" w:hAnsi="Calibri"/>
          <w:sz w:val="24"/>
          <w:szCs w:val="24"/>
        </w:rPr>
        <w:t xml:space="preserve">174 учащихся, что составляет 61 процент, получали горячее питание. За счёт средств, выделяемых государством,  бесплатно питалось 70 учащихся, что составляет 24%, это дети, нуждающиеся в социальной поддержке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о время осенних, зимних и летних каникул в школе была организована работа оздоровительного лагеря с дневным пребыванием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Ежемесячно проводились тренировочные эвакуации учащихся и сотрудников. Тревожная кнопка и пожарная сигнализация находятся в рабочем состоянии, кабинеты оборудованы огнетушителями и средствами оказания первой медицинской помощи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ВОСПИТАТЕЛЬНАЯ РАБОТА  В ШКОЛЕ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Воспитательная работа в школе ориентирована на достижение следующих </w:t>
      </w:r>
      <w:r>
        <w:rPr>
          <w:rFonts w:cs="Calibri" w:ascii="Calibri" w:hAnsi="Calibri"/>
          <w:b/>
          <w:sz w:val="24"/>
          <w:szCs w:val="24"/>
          <w:u w:val="single"/>
        </w:rPr>
        <w:t>целей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" w:ascii="Calibri" w:hAnsi="Calibri"/>
          <w:sz w:val="24"/>
          <w:szCs w:val="24"/>
        </w:rPr>
        <w:t>воспитание гуманистического мировоззрения через освоение общечеловеческих ценностей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" w:ascii="Calibri" w:hAnsi="Calibri"/>
          <w:sz w:val="24"/>
          <w:szCs w:val="24"/>
        </w:rPr>
        <w:t>овладение детьми основными сферами жизнедеятельности (художественное и техническое творчество, забота о здоровье, охрана среды обитания, общение)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" w:ascii="Calibri" w:hAnsi="Calibri"/>
          <w:sz w:val="24"/>
          <w:szCs w:val="24"/>
        </w:rPr>
        <w:t>формирование опыта гражданского поведения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" w:ascii="Calibri" w:hAnsi="Calibri"/>
          <w:sz w:val="24"/>
          <w:szCs w:val="24"/>
        </w:rPr>
        <w:t>самовоспитание, самоанализ, самооценка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Основные </w:t>
      </w:r>
      <w:r>
        <w:rPr>
          <w:rFonts w:cs="Calibri" w:ascii="Calibri" w:hAnsi="Calibri"/>
          <w:b/>
          <w:sz w:val="24"/>
          <w:szCs w:val="24"/>
          <w:u w:val="single"/>
        </w:rPr>
        <w:t>задачи</w:t>
      </w:r>
      <w:r>
        <w:rPr>
          <w:rFonts w:cs="Calibri" w:ascii="Calibri" w:hAnsi="Calibri"/>
          <w:sz w:val="24"/>
          <w:szCs w:val="24"/>
        </w:rPr>
        <w:t xml:space="preserve"> воспитательной деятельности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рганизация разнообразной, творческой, личностно- и общественно-значимой деятельности детей (потребности в творческой деятельности)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здание условий для сохранения и укрепления здоровья воспитанников (потребности быть здоровым)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здание благоприятного нравственно-психологического климата в коллективе, обеспечение условий защищенности каждого его члена (потребности в безопасности)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здание условий для самоутверждения каждого воспитанника, обретения каждым необходимого для него уважения, социального статуса в среде сверстников (потребности в признании)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здание условий и оказание помощи в поисках и обретении ценностей и смысла жизни, ясных целей пребывания в школе (потребности в смысле жизни)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>В 2009-2010 учебном году воспитательная работа была сосредоточена на подготовке и праздновании 65-ой годовщины Победы в Великой Отечественной войне и была нацелена на реализацию воспитательных мероприятий по трём основным направлениям: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autoSpaceDE w:val="true"/>
        <w:ind w:left="0" w:right="-81" w:firstLine="42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эстетическое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autoSpaceDE w:val="true"/>
        <w:ind w:left="360" w:right="-81" w:firstLine="6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гражданско – патриотическое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autoSpaceDE w:val="true"/>
        <w:ind w:left="360" w:right="-81" w:firstLine="66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портивно – оздоровительное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Большая роль в воспитательном процессе отводится детской школьной организации «Радуга», которая объединяет в своих рядах учеников 5-9 классов. Радужцы являются инициаторами и активными участниками всех общешкольных мероприятий, они охотно помогают педагогам-организаторам воспитательной и спортивной работы Тишиной Любови Валерьевне и Ануфриеву Игорю Викторовичу в проведении праздников, конкурсов, соревнований. 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>В системе воспитательной работы педагогический коллектив использует возможности социума микрорайона школы: продолжилось сотрудничество с МОУ ДОД «Центр технического творчества» Орехово-Зуевского муниципального района, на базе которого ученики 1 – 4 классов 2 раза в неделю занимаются на уроках технического творчества и детской городской библиотекой. Тесная связь поддерживается с городским краеведческим музеем, Центром развития творчества детей и юношества «Спутник».  Коллектив школы – член районной детской организации «Содружество». В 2008-2009 учебном году началось активное сотрудничество с МОУ ДОД «Центр детского творчества» города Куровское,  которое было продолжено в 2009-2010 учебном году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Задача воспитания, решаемая педагогическим коллективом школы, заключена в стремлении гармонично развивать личность ученика с учётом его возраста, интеллекта и интересов.  Классными коллективами были проведены тематические мероприятия: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0" w:leader="none"/>
        </w:tabs>
        <w:suppressAutoHyphens w:val="false"/>
        <w:autoSpaceDE w:val="true"/>
        <w:ind w:left="720" w:right="-8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роки мужества, посвящённые битве под Москвой (1сентября)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0" w:leader="none"/>
        </w:tabs>
        <w:suppressAutoHyphens w:val="false"/>
        <w:autoSpaceDE w:val="true"/>
        <w:ind w:left="720" w:right="-8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Единый день безопасности на дорогах. Викторины. Конкурсы. (2 сентября)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0" w:leader="none"/>
        </w:tabs>
        <w:suppressAutoHyphens w:val="false"/>
        <w:autoSpaceDE w:val="true"/>
        <w:ind w:left="720" w:right="-8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идеолектории для учащихся 7-9 классов «Этот обыкновенный фашизм» (октябрь)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0" w:leader="none"/>
        </w:tabs>
        <w:suppressAutoHyphens w:val="false"/>
        <w:autoSpaceDE w:val="true"/>
        <w:ind w:left="720" w:right="-8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ень учителя. Выпуск поздравительных стенгазет. Концерт. (октябрь)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0" w:leader="none"/>
        </w:tabs>
        <w:suppressAutoHyphens w:val="false"/>
        <w:autoSpaceDE w:val="true"/>
        <w:ind w:left="720" w:right="-8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лассные часы ко Дню Народного Единства (ноябрь)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0" w:leader="none"/>
        </w:tabs>
        <w:suppressAutoHyphens w:val="false"/>
        <w:autoSpaceDE w:val="true"/>
        <w:ind w:left="720" w:right="-8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лассные часы «Моё Отечество. Государственная символика» (декабрь)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0" w:leader="none"/>
        </w:tabs>
        <w:suppressAutoHyphens w:val="false"/>
        <w:autoSpaceDE w:val="true"/>
        <w:ind w:left="720" w:right="-8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овогодние огоньки. Выпуск поздравительных стенгазет (декабрь)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0" w:leader="none"/>
        </w:tabs>
        <w:suppressAutoHyphens w:val="false"/>
        <w:autoSpaceDE w:val="true"/>
        <w:ind w:left="720" w:right="-8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лассные часы «Дети – герои войны»  для учащихся 2-6 классов (январь)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0" w:leader="none"/>
        </w:tabs>
        <w:suppressAutoHyphens w:val="false"/>
        <w:autoSpaceDE w:val="true"/>
        <w:ind w:left="720" w:right="-8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идеолекторий «Памяти Хатыни посвящается» для учащихся 8-9 классов (январь)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0" w:leader="none"/>
        </w:tabs>
        <w:suppressAutoHyphens w:val="false"/>
        <w:autoSpaceDE w:val="true"/>
        <w:ind w:left="720" w:right="-8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ень защитника Отечества. Выпуск стенгазет, оформление стендов, выставок рисунков, написание сочинений,  посещение мероприятий детской городской библиотеки (февраль)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0" w:leader="none"/>
        </w:tabs>
        <w:suppressAutoHyphens w:val="false"/>
        <w:autoSpaceDE w:val="true"/>
        <w:ind w:left="720" w:right="-8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ень 8 марта. Выпуск поздравительных стенгазет (март)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0" w:leader="none"/>
        </w:tabs>
        <w:suppressAutoHyphens w:val="false"/>
        <w:autoSpaceDE w:val="true"/>
        <w:ind w:left="720" w:right="-8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узейно-историческая акция к 65-летию Победы. Посещение выставок городского краеведческого музея (весенние каникулы)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0" w:leader="none"/>
        </w:tabs>
        <w:suppressAutoHyphens w:val="false"/>
        <w:autoSpaceDE w:val="true"/>
        <w:ind w:left="720" w:right="-8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кция «Поиск», результатом которой стало оформление учениками 3а и 5а классов книги памяти родственников – участников Великой отечественной войны (апрель, май)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0" w:leader="none"/>
        </w:tabs>
        <w:suppressAutoHyphens w:val="false"/>
        <w:autoSpaceDE w:val="true"/>
        <w:ind w:left="720" w:right="-8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частие девятиклассников в Днях открытых дверей ГОУ СПО «МОКИТЭУ», Профессионального лицея №41, Профессионального училища  №58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0" w:leader="none"/>
        </w:tabs>
        <w:suppressAutoHyphens w:val="false"/>
        <w:autoSpaceDE w:val="true"/>
        <w:ind w:left="720" w:right="-8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лассные часы. «Наш город в дни войны» (апрель)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0" w:leader="none"/>
        </w:tabs>
        <w:suppressAutoHyphens w:val="false"/>
        <w:autoSpaceDE w:val="true"/>
        <w:ind w:left="720" w:right="-8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кция «Поздравление ветеранов» (май)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0" w:leader="none"/>
        </w:tabs>
        <w:suppressAutoHyphens w:val="false"/>
        <w:autoSpaceDE w:val="true"/>
        <w:ind w:left="720" w:right="-8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кция «Полотно Победы» (май).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0" w:leader="none"/>
        </w:tabs>
        <w:suppressAutoHyphens w:val="false"/>
        <w:autoSpaceDE w:val="true"/>
        <w:ind w:left="720" w:right="-8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стречи с ветеранами Великой Отечественной войны в детской городской библиотеке и школе (май).</w:t>
      </w:r>
    </w:p>
    <w:p>
      <w:pPr>
        <w:pStyle w:val="Normal"/>
        <w:tabs>
          <w:tab w:val="clear" w:pos="708"/>
          <w:tab w:val="left" w:pos="0" w:leader="none"/>
        </w:tabs>
        <w:ind w:left="-720" w:right="-81" w:hanging="18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rFonts w:cs="Calibri" w:ascii="Calibri" w:hAnsi="Calibri"/>
          <w:sz w:val="24"/>
          <w:szCs w:val="24"/>
        </w:rPr>
        <w:tab/>
        <w:t>В системе воспитательной работы педагогический коллектив в течение учебного года использовал  возможности дополнительного образования: в школе работали 4 кружка и 1 спортивная секция:</w:t>
      </w:r>
    </w:p>
    <w:p>
      <w:pPr>
        <w:pStyle w:val="Normal"/>
        <w:tabs>
          <w:tab w:val="clear" w:pos="708"/>
          <w:tab w:val="left" w:pos="0" w:leader="none"/>
        </w:tabs>
        <w:ind w:left="-720" w:right="-81" w:hanging="1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60"/>
        <w:gridCol w:w="1760"/>
        <w:gridCol w:w="1480"/>
        <w:gridCol w:w="26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п/п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аименование кружка или спортивной сек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учащих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ласс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руж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true"/>
              <w:snapToGrid w:val="false"/>
              <w:ind w:left="720" w:right="-81" w:hanging="36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узыкальное творче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а, 5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ишина Л.В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true"/>
              <w:snapToGrid w:val="false"/>
              <w:ind w:left="720" w:right="-81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Художественное творче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а, 5б, 6а, 7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уденко И.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true"/>
              <w:snapToGrid w:val="false"/>
              <w:ind w:left="720" w:right="-81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анцеваль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а, 1б, 2а, 2б, 3а, 3б, 4а, 5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ергачёва И.В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true"/>
              <w:snapToGrid w:val="false"/>
              <w:ind w:left="720" w:right="-81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екоративное цветоводст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ралина О.Т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true"/>
              <w:snapToGrid w:val="false"/>
              <w:ind w:left="720" w:right="-81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аскетбо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а,  5а, 6а, 7а, 8а, 9а, 9б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81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уфриев И.В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firstLine="72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Итого посещали занятия кружков и спортивных секций: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– 4 классы – 49 человек из 145 учащихся  (34%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 – 9 классы – 43 человека из 141 учащегося (30%)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 – 9 классы – 92 человека из 286 учащихся (32%)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u w:val="single"/>
        </w:rPr>
        <w:t>Посещали занятия 2-х и более кружков или секций: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 – 4 классы – 7 человек;  </w:t>
      </w:r>
    </w:p>
    <w:p>
      <w:pPr>
        <w:pStyle w:val="Normal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 – 9 классы – 7 человек.</w:t>
      </w:r>
    </w:p>
    <w:p>
      <w:pPr>
        <w:pStyle w:val="Normal"/>
        <w:tabs>
          <w:tab w:val="clear" w:pos="708"/>
          <w:tab w:val="left" w:pos="-720" w:leader="none"/>
        </w:tabs>
        <w:ind w:left="-720" w:right="-8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ind w:left="-720" w:right="-8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еречень мероприятий, проведённых в 2009-2010 учебном году</w:t>
      </w:r>
    </w:p>
    <w:p>
      <w:pPr>
        <w:pStyle w:val="Normal"/>
        <w:tabs>
          <w:tab w:val="clear" w:pos="708"/>
          <w:tab w:val="left" w:pos="-720" w:leader="none"/>
        </w:tabs>
        <w:ind w:left="-720" w:right="-8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449"/>
        <w:gridCol w:w="1611"/>
        <w:gridCol w:w="1620"/>
        <w:gridCol w:w="1605"/>
      </w:tblGrid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Уровень мероприя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Участ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ень зн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коль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сен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9 клас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Конкурс рисунков ко Дню город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коль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 клас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место – Мигранова Яна, 4а;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место – Донцова Оксана, 1б;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I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место – Мишин Сергей, 2б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аздник Золотой осен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коль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 клас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-81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священие в члены ДШО «Радуг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коль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а, 5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-81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360"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нкурс лидеров «Герои нашего времени» в рамках программы РДО «Содружество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йон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дставители 9-х клас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-81" w:hanging="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-720" w:leader="none"/>
              </w:tabs>
              <w:suppressAutoHyphens w:val="false"/>
              <w:autoSpaceDE w:val="true"/>
              <w:snapToGrid w:val="false"/>
              <w:ind w:left="720" w:right="-81" w:hanging="36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ставка рисунков «Золотая осень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коль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 клас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-81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-720" w:leader="none"/>
              </w:tabs>
              <w:suppressAutoHyphens w:val="false"/>
              <w:autoSpaceDE w:val="true"/>
              <w:snapToGrid w:val="false"/>
              <w:ind w:left="720" w:right="-81" w:hanging="36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нкурс «Хочу быть Золушкой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йон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Емельянова Наталья, 5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-720" w:leader="none"/>
              </w:tabs>
              <w:suppressAutoHyphens w:val="false"/>
              <w:autoSpaceDE w:val="true"/>
              <w:snapToGrid w:val="false"/>
              <w:ind w:left="720" w:right="-81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нкурс чтецов, посвящённый 65-летию Побе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коль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 ноябр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9 клас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место – Привалова Анастасия, 3а; Строкова Анастасия, 9а;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место – Зотова Екатерина, 2б;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орячев Никита, 8а; Комов Антон, 9б;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I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место – Лебедева Яна, 2а;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дюхин Сергей, 6а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-720" w:leader="none"/>
              </w:tabs>
              <w:suppressAutoHyphens w:val="false"/>
              <w:autoSpaceDE w:val="true"/>
              <w:snapToGrid w:val="false"/>
              <w:ind w:left="720" w:right="-81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нкурс песни военных лет «Пусть песни сегодня звучат фронтовые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йон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Емельянова Наталья, 5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место в номинации «Любители»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-720" w:leader="none"/>
              </w:tabs>
              <w:suppressAutoHyphens w:val="false"/>
              <w:autoSpaceDE w:val="true"/>
              <w:snapToGrid w:val="false"/>
              <w:ind w:left="720" w:right="-81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перация «Накормите птиц зимой» (изготовление и развешивание кормушек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коль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-4 клас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-81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-720" w:leader="none"/>
              </w:tabs>
              <w:suppressAutoHyphens w:val="false"/>
              <w:autoSpaceDE w:val="true"/>
              <w:snapToGrid w:val="false"/>
              <w:ind w:left="720" w:right="-81" w:hanging="36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вет школьных лидеров «Три вопроса взрослому» в рамках программы РДО «Содружество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йон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Сорокин Сергей, 9а класс – школьный лиде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-720" w:leader="none"/>
              </w:tabs>
              <w:suppressAutoHyphens w:val="false"/>
              <w:autoSpaceDE w:val="true"/>
              <w:snapToGrid w:val="false"/>
              <w:ind w:left="720" w:right="-81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нцертная программа, посвящённая Дню Матер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коль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8 клас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-81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-720" w:leader="none"/>
              </w:tabs>
              <w:suppressAutoHyphens w:val="false"/>
              <w:autoSpaceDE w:val="true"/>
              <w:snapToGrid w:val="false"/>
              <w:ind w:left="720" w:right="-81" w:hanging="36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нкурс новогодних ёлочных украш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ородск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ека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 клас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место –Бахаева Татьяна, Привалова Анастасия, Цуранова Алина, 3а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-720" w:leader="none"/>
              </w:tabs>
              <w:suppressAutoHyphens w:val="false"/>
              <w:autoSpaceDE w:val="true"/>
              <w:snapToGrid w:val="false"/>
              <w:ind w:left="720" w:right="-81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нкурс социальной рекламы «Новое пространство России» в рамках программы РДО «Содружество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йон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 дека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дставители 9-х клас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-81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-720" w:leader="none"/>
              </w:tabs>
              <w:suppressAutoHyphens w:val="false"/>
              <w:autoSpaceDE w:val="true"/>
              <w:snapToGrid w:val="false"/>
              <w:ind w:left="720" w:right="-81" w:hanging="36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вет школьных лидеров «Толерантность – путь к согласию» в рамках программы РДО «Содружество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йон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 янва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рокин С., 9а класс – школьный лиде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-720" w:leader="none"/>
              </w:tabs>
              <w:suppressAutoHyphens w:val="false"/>
              <w:autoSpaceDE w:val="true"/>
              <w:snapToGrid w:val="false"/>
              <w:ind w:left="720" w:right="-81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нкурс социальных проектов «Свой мир мы строим сами» в рамках программы РДО «Содружество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йон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 февр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дставители 9-х клас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-81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-720" w:leader="none"/>
              </w:tabs>
              <w:suppressAutoHyphens w:val="false"/>
              <w:autoSpaceDE w:val="true"/>
              <w:snapToGrid w:val="false"/>
              <w:ind w:left="720" w:right="-81" w:hanging="360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ыцарский турнир, посвящённый Дню защитника Отечеств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йон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 февр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якишев Роман, 8а клас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место в номинации «Рацарь отваги»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-720" w:leader="none"/>
              </w:tabs>
              <w:suppressAutoHyphens w:val="false"/>
              <w:autoSpaceDE w:val="true"/>
              <w:snapToGrid w:val="false"/>
              <w:ind w:left="720" w:right="-81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аздник русской Маслениц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коль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 февр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9 клас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-720" w:leader="none"/>
              </w:tabs>
              <w:suppressAutoHyphens w:val="false"/>
              <w:autoSpaceDE w:val="true"/>
              <w:snapToGrid w:val="false"/>
              <w:ind w:left="720" w:right="-81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узыкальный киоск ко Дню Святого Валентин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коль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 февр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-9 клас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-720" w:leader="none"/>
              </w:tabs>
              <w:suppressAutoHyphens w:val="false"/>
              <w:autoSpaceDE w:val="true"/>
              <w:snapToGrid w:val="false"/>
              <w:ind w:left="720" w:right="-81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нкурс «Мисс очарование», посвящённый Дню 8 Мар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йон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шунькина Дарья, 8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астие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-720" w:leader="none"/>
              </w:tabs>
              <w:suppressAutoHyphens w:val="false"/>
              <w:autoSpaceDE w:val="true"/>
              <w:snapToGrid w:val="false"/>
              <w:ind w:left="720" w:right="-81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нкурс хореографических коллективов в рамках фестиваля «Школьные годы чудесные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йон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еницы школьного танцевального круж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астие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-720" w:leader="none"/>
              </w:tabs>
              <w:suppressAutoHyphens w:val="false"/>
              <w:autoSpaceDE w:val="true"/>
              <w:snapToGrid w:val="false"/>
              <w:ind w:left="720" w:right="-81" w:hanging="36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нкурс спикеров «Детские организации – лучший путь воспитать личность» в рамках программы РДО «Содружество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йон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дставители 9-х клас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-81" w:hanging="0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-720" w:leader="none"/>
              </w:tabs>
              <w:suppressAutoHyphens w:val="false"/>
              <w:autoSpaceDE w:val="true"/>
              <w:snapToGrid w:val="false"/>
              <w:ind w:left="720" w:right="-81" w:hanging="360"/>
              <w:jc w:val="both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окальный конкурс «Соловушк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ородск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 апр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ипалова К., Алексеева О., Попова Ю., 4а класс; Емельянова Н., 5а клас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Благодарственное письмо Главы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. Ликино-Дулёво за активное участие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-720" w:leader="none"/>
              </w:tabs>
              <w:suppressAutoHyphens w:val="false"/>
              <w:autoSpaceDE w:val="true"/>
              <w:snapToGrid w:val="false"/>
              <w:ind w:left="720" w:right="-81" w:hanging="360"/>
              <w:jc w:val="both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узыкально-развлекательное шоу «Учитель танцев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коль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апр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4 клас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-81" w:hanging="0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-720" w:leader="none"/>
              </w:tabs>
              <w:suppressAutoHyphens w:val="false"/>
              <w:autoSpaceDE w:val="true"/>
              <w:snapToGrid w:val="false"/>
              <w:ind w:left="720" w:right="-81" w:hanging="360"/>
              <w:jc w:val="both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тоговый Совет лидеров «Лента школьных новостей» в рамках программы РДО «Содружество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йон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 апр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рокин С., 9а класс – школьный лиде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-81" w:hanging="0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-720" w:leader="none"/>
              </w:tabs>
              <w:suppressAutoHyphens w:val="false"/>
              <w:autoSpaceDE w:val="true"/>
              <w:snapToGrid w:val="false"/>
              <w:ind w:left="720" w:right="-81" w:hanging="360"/>
              <w:jc w:val="both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нкурс аппликационных работ, посвящённый 65-летию Побе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йон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 апр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а клас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место в младшей возрастной группе –Гуреева Елена, Привалова Анастасия, Николаева Нино, 3а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-720" w:leader="none"/>
              </w:tabs>
              <w:suppressAutoHyphens w:val="false"/>
              <w:autoSpaceDE w:val="true"/>
              <w:snapToGrid w:val="false"/>
              <w:ind w:left="720" w:right="-81" w:hanging="360"/>
              <w:jc w:val="both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нкурс патриотической песни, посвящённый 65-летию Побе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коль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 апр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-8 клас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место – 4а класс;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место – 3б  и 3а классы;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I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место – 2а класс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-720" w:leader="none"/>
              </w:tabs>
              <w:suppressAutoHyphens w:val="false"/>
              <w:autoSpaceDE w:val="true"/>
              <w:snapToGrid w:val="false"/>
              <w:ind w:left="720" w:right="-81" w:hanging="360"/>
              <w:jc w:val="both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атрализованная постановка «Никто не забыт, ничто не забыто», посвящённая 65-летию Побе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коль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а, 7а клас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-81" w:hanging="0"/>
              <w:rPr>
                <w:rFonts w:ascii="Calibri" w:hAnsi="Calibri" w:cs="Calibri"/>
                <w:sz w:val="24"/>
                <w:szCs w:val="24"/>
                <w:highlight w:val="red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-720" w:leader="none"/>
              </w:tabs>
              <w:suppressAutoHyphens w:val="false"/>
              <w:autoSpaceDE w:val="true"/>
              <w:snapToGrid w:val="false"/>
              <w:ind w:left="720" w:right="-81" w:hanging="360"/>
              <w:jc w:val="both"/>
              <w:rPr>
                <w:rFonts w:ascii="Calibri" w:hAnsi="Calibri" w:cs="Calibri"/>
                <w:sz w:val="24"/>
                <w:szCs w:val="24"/>
                <w:highlight w:val="red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Шестой слёт РДО «Содружество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йон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дставители 9-х клас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-81" w:hanging="0"/>
              <w:rPr>
                <w:rFonts w:ascii="Calibri" w:hAnsi="Calibri" w:cs="Calibri"/>
                <w:sz w:val="24"/>
                <w:szCs w:val="24"/>
                <w:highlight w:val="red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-720" w:leader="none"/>
              </w:tabs>
              <w:suppressAutoHyphens w:val="false"/>
              <w:autoSpaceDE w:val="true"/>
              <w:snapToGrid w:val="false"/>
              <w:ind w:left="720" w:right="-81" w:hanging="360"/>
              <w:jc w:val="both"/>
              <w:rPr>
                <w:rFonts w:ascii="Calibri" w:hAnsi="Calibri" w:cs="Calibri"/>
                <w:sz w:val="24"/>
                <w:szCs w:val="24"/>
                <w:highlight w:val="red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зготовление Полотна Победы в рамках программы РДО «Содружество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йон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е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9 клас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Грамота за активное участие 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-720" w:leader="none"/>
              </w:tabs>
              <w:suppressAutoHyphens w:val="false"/>
              <w:autoSpaceDE w:val="true"/>
              <w:snapToGrid w:val="false"/>
              <w:ind w:left="720" w:right="-81" w:hanging="360"/>
              <w:jc w:val="both"/>
              <w:rPr>
                <w:rFonts w:ascii="Calibri" w:hAnsi="Calibri" w:cs="Calibri"/>
                <w:sz w:val="24"/>
                <w:szCs w:val="24"/>
                <w:highlight w:val="red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ставка рисунков «Мы помним твой подвиг, солдат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кольны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е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-8 клас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-81" w:hanging="0"/>
              <w:rPr>
                <w:rFonts w:ascii="Calibri" w:hAnsi="Calibri" w:cs="Calibri"/>
                <w:sz w:val="24"/>
                <w:szCs w:val="24"/>
                <w:highlight w:val="red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-720" w:leader="none"/>
              </w:tabs>
              <w:suppressAutoHyphens w:val="false"/>
              <w:autoSpaceDE w:val="true"/>
              <w:snapToGrid w:val="false"/>
              <w:ind w:left="720" w:right="-81" w:hanging="360"/>
              <w:jc w:val="both"/>
              <w:rPr>
                <w:rFonts w:ascii="Calibri" w:hAnsi="Calibri" w:cs="Calibri"/>
                <w:sz w:val="24"/>
                <w:szCs w:val="24"/>
                <w:highlight w:val="red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ахта памя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ородско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 м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-е, 8-9 класс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ind w:right="-81" w:hanging="0"/>
              <w:rPr>
                <w:rFonts w:ascii="Calibri" w:hAnsi="Calibri" w:cs="Calibri"/>
                <w:sz w:val="24"/>
                <w:szCs w:val="24"/>
                <w:highlight w:val="red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highlight w:val="red"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портивно-оздоровительная работа в 2009-2010 учебном году была направлена на достижение следующей цели: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оспитание гармоничной личности посредством систематических занятий     физической культурой и спортом.</w:t>
      </w:r>
    </w:p>
    <w:p>
      <w:pPr>
        <w:pStyle w:val="Normal"/>
        <w:ind w:left="-72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стижение данной цели педагогический коллектив осуществлял через решение задач: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овлечение учащихся в систему дополнительного образования;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ормирование потребности в здоровом образе жизни;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ктивное участие всех учеников школы в днях здоровья, школьной спартакиаде;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ктивное участие сборных команд школы в городских и районных спортивных соревнованиях.</w:t>
      </w:r>
    </w:p>
    <w:p>
      <w:pPr>
        <w:pStyle w:val="Normal"/>
        <w:ind w:left="-72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ab/>
        <w:tab/>
        <w:t>Из 286 учащихся школы в баскетбольной секции занимались 25 учащихся (8,7%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секциях городской ДЮСШ (футбол, дзюдо, бокс, плавание) и МОУ ДОД ЦТТ (картинг, мотокружок)  занимались 32 ученика (11%)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течение года в школе проводились Дни здоровья (11 сентября 2009 года; 26 февраля 2010 года  в связи с празднованием  Дня защитника Отечества; 23 апреля 2010 года в рамках недели ОБЖ и Дня защиты детей). Они включали в себя  соревнования по футболу, баскетболу, пионерболу, перетягиванию каната, армрестлингу для учащихся 5-9 классов, эстафеты и веселые старты для учащихся 1-4 классов.  В соревнованиях принимали участие ученики всей школы. Победители соревнований были награждены почетными грамотами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программу школьной спартакиады  вошли соревнования по следующим видам спорта: футбол, минифутбол, баскетбол, настольный теннис, шашки, а также весёлые старты для младших школьников. В спартакиаде приняли участие 161 человек (56%). В результате проведения спартакиады были отобраны лучшие спортсмены школы, которые составили  сборные школьные  команды по разным видам спорта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борные команды школы в течение года участвовали в городских и районных соревнованиях: </w:t>
      </w:r>
    </w:p>
    <w:p>
      <w:pPr>
        <w:pStyle w:val="Normal"/>
        <w:ind w:left="-72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300"/>
        <w:gridCol w:w="1744"/>
        <w:gridCol w:w="1646"/>
        <w:gridCol w:w="1080"/>
        <w:gridCol w:w="1283"/>
      </w:tblGrid>
      <w:tr>
        <w:trPr>
          <w:trHeight w:val="5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Уровень мероприя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right="-81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116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рвенство по кроссу среди основных общеобразовательных шко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йон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 сентя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3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ревнование по минифутболу на приз губернатора Московской области  Громова Б.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 декабря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 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I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место среди учащихся 1-4 классов;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I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место среди учащихся 5-9 классов</w:t>
            </w:r>
          </w:p>
        </w:tc>
      </w:tr>
      <w:tr>
        <w:trPr>
          <w:trHeight w:val="3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Олимпиада по физической культуре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йон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 декабр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астие</w:t>
            </w:r>
          </w:p>
        </w:tc>
      </w:tr>
      <w:tr>
        <w:trPr>
          <w:trHeight w:val="3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рвенство среди основных общеобразовательных школ по минифутбол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йон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февр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3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рвенство среди основных общеобразовательных школ по плавани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йон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 февр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место (команда мальчиков)</w:t>
            </w:r>
          </w:p>
        </w:tc>
      </w:tr>
      <w:tr>
        <w:trPr>
          <w:trHeight w:val="3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оенно-спортивная игра «Зарниц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йон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 февра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3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рвенство среди основных общеобразовательных школ по настольному теннис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йонны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 апр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IV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место </w:t>
            </w:r>
          </w:p>
        </w:tc>
      </w:tr>
      <w:tr>
        <w:trPr>
          <w:trHeight w:val="3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изкультурно-оздоровительный турнир дворовых футбольных команд под девизом: «Молодежь за здоровый образ жизн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ородско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9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ind w:left="-72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-72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сего в спартакиаде района приняли участие 60 человек (21%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0"/>
        </w:numPr>
        <w:autoSpaceDE w:val="true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ОСНОВНЫЕ ЦЕЛИ И ЗАДАЧИ УЧРЕЖДЕНИЯ</w:t>
      </w:r>
    </w:p>
    <w:p>
      <w:pPr>
        <w:pStyle w:val="Normal"/>
        <w:widowControl/>
        <w:autoSpaceDE w:val="true"/>
        <w:ind w:left="1125" w:hanging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ahoma" w:ascii="Calibri" w:hAnsi="Calibri"/>
          <w:b/>
          <w:sz w:val="22"/>
          <w:szCs w:val="22"/>
        </w:rPr>
        <w:t>Основные задачи школы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ahoma" w:ascii="Calibri" w:hAnsi="Calibri"/>
          <w:sz w:val="22"/>
          <w:szCs w:val="22"/>
        </w:rPr>
        <w:t>создание условий,  гарантирующих охрану и укрепление здоровья обучающихся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ahoma" w:ascii="Calibri" w:hAnsi="Calibri"/>
          <w:sz w:val="22"/>
          <w:szCs w:val="22"/>
        </w:rPr>
        <w:t>создание благоприятных условий для разностороннего развития личности, в том числе путём удовлетворения потребностей обучающихся в самообразовании и получении дополнительного образования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и к жизни в обществе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rFonts w:cs="Tahoma" w:ascii="Calibri" w:hAnsi="Calibri"/>
          <w:sz w:val="22"/>
          <w:szCs w:val="22"/>
        </w:rPr>
        <w:t>создание основы для осознанного выбора будущей профессии и последующего освоения профессиональных образовательных программ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воспитание гражданственности и любви к Родине.</w:t>
      </w:r>
    </w:p>
    <w:p>
      <w:pPr>
        <w:pStyle w:val="Normal"/>
        <w:widowControl/>
        <w:autoSpaceDE w:val="true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ahoma" w:ascii="Calibri" w:hAnsi="Calibri"/>
          <w:b/>
          <w:sz w:val="22"/>
          <w:szCs w:val="22"/>
        </w:rPr>
        <w:t>Для реализации основных задач школа правомочна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ahoma" w:ascii="Calibri" w:hAnsi="Calibri"/>
          <w:sz w:val="22"/>
          <w:szCs w:val="22"/>
        </w:rPr>
        <w:t>самостоятельно с учётом государственных образовательных стандартов разрабатывать, принимать и реализовывать образовательные программы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ahoma" w:ascii="Calibri" w:hAnsi="Calibri"/>
          <w:sz w:val="22"/>
          <w:szCs w:val="22"/>
        </w:rPr>
        <w:t>по согласованию с Учредителем разрабатывать и утверждать учебный план школы, годовой календарный учебный график и расписание занятий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ahoma" w:ascii="Calibri" w:hAnsi="Calibri"/>
          <w:sz w:val="22"/>
          <w:szCs w:val="22"/>
        </w:rPr>
        <w:t>участвовать в Комплексной программе модернизации образования, приоритетном национальном проекте «Образование»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cs="Tahoma" w:ascii="Calibri" w:hAnsi="Calibri"/>
          <w:sz w:val="22"/>
          <w:szCs w:val="22"/>
        </w:rPr>
        <w:t>выбирать формы, средства и методы обучения и воспитания в рамках, определённых Законом Российской Федерации "Об образовании" и не противоречащими международной Конвенции о правах ребёнк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реализовывать дополнительные образовательные программы и оказывать дополнительные образовательные услуги по заказу родителей, в том числе за плату и за пределами основных общеобразовательных программ.</w:t>
      </w:r>
    </w:p>
    <w:p>
      <w:pPr>
        <w:pStyle w:val="Normal"/>
        <w:widowControl/>
        <w:autoSpaceDE w:val="true"/>
        <w:ind w:left="720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ahoma" w:ascii="Calibri" w:hAnsi="Calibri"/>
          <w:b/>
          <w:sz w:val="22"/>
          <w:szCs w:val="22"/>
        </w:rPr>
        <w:t>Основные цели Учреждения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сохранение исторической преемственности поколений, развитие национальной культуры, воспитание бережного отношения к историческому и культурному наследию народов России и формирование на этой основе общей культуры обучающихся в рамках конкретной основной общеобразовательной программы и действующего государственного образовательного стандарта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Tahoma" w:ascii="Calibri" w:hAnsi="Calibri"/>
          <w:sz w:val="22"/>
          <w:szCs w:val="22"/>
        </w:rPr>
        <w:t>формирование духовно-нравственной личности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Tahoma" w:ascii="Calibri" w:hAnsi="Calibri"/>
          <w:sz w:val="22"/>
          <w:szCs w:val="22"/>
        </w:rPr>
        <w:t>достижение обучающимися соответствующего образовательного уровня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воспитание патриотов России, граждан правового демократического государства, уважающих права личности, проявляющих национальную и религиозную терпимость, развитие культуры межличностных отношений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>
          <w:rFonts w:cs="Tahoma" w:ascii="Calibri" w:hAnsi="Calibri"/>
          <w:sz w:val="22"/>
          <w:szCs w:val="22"/>
        </w:rPr>
        <w:t>создание условий для развития и воспитания творческой, индивидуальной и всесторонне развитой личности ребенка, его самоопределения, самореализации и самоактуализаци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080" w:leader="none"/>
        </w:tabs>
        <w:autoSpaceDE w:val="true"/>
        <w:jc w:val="both"/>
        <w:rPr/>
      </w:pPr>
      <w:r>
        <w:rPr>
          <w:rFonts w:cs="Tahoma" w:ascii="Calibri" w:hAnsi="Calibri"/>
          <w:sz w:val="22"/>
          <w:szCs w:val="22"/>
        </w:rPr>
        <w:t>формирование у обучающихся целостного миропонимания и современного научного мировоззрения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формирование основ культуры здоровья, сознательного отношения к семейной жизни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формирование трудовой мотивации, обучение основным принципам построения профессиональной карьеры и навыкам поведения на современном рынке труда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формирование социальной и коммуникативной компетентности школьников средствами всех учебных дисциплин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создание основы для осознанного выбора и последующего освоения профессиональных образовательных программ выпускниками школы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оказание своевременной педагогической, психологической поддержки учащимся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создание условий для психолого-педагогического и социального сопровождения ребенка.</w:t>
      </w:r>
    </w:p>
    <w:p>
      <w:pPr>
        <w:pStyle w:val="Normal"/>
        <w:widowControl/>
        <w:autoSpaceDE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0"/>
        </w:numPr>
        <w:autoSpaceDE w:val="true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АНАЛИЗ УЧЕБНО-ВОСПИТАТЕЛЬНОЙ ДЕЯТЕЛЬНОСТИ ШКОЛЫ</w:t>
      </w:r>
    </w:p>
    <w:p>
      <w:pPr>
        <w:pStyle w:val="Normal"/>
        <w:widowControl/>
        <w:autoSpaceDE w:val="true"/>
        <w:ind w:left="1125" w:hanging="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Вся учебная и воспитательная работа направлена на то, чтобы вырастить общительных, нравственно зрелых и развитых людей, способных найти свое место в жизни. Для удовлетворения познавательных потребностей детей и развития их творческих способностей в школе работают различные кружки, факультативы, спортивные секции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Тема, над которой работает школа, "УЧЕБНАЯ ДЕЯТЕЛЬНОСТЬ – ПРИОРИТЕТНОЕ НАПРАВЛЕНИЕ В РЕАЛИЗАЦИИ ПОТРЕБНОСТЕЙ СОВРЕМЕННОГО ШКОЛЬНИКА"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Приоритетными задачами в работе педагогического коллектива школы являются: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вышение персональной ответственности каждого учителя за результаты своего педагогического труда;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продолжение работы по совершенствованию урока с учётом единой методической темы школы;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совершенствование и расширение кружковой работы с учащимися;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обеспечение участия родителей в учебно-воспитательном процессе школы  через школьный управляющий совет и родительский комитет;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изучение и распространение опыта учителей, использующих инновационные технологии в обучении;</w:t>
      </w:r>
    </w:p>
    <w:p>
      <w:pPr>
        <w:pStyle w:val="Normal"/>
        <w:widowControl/>
        <w:numPr>
          <w:ilvl w:val="0"/>
          <w:numId w:val="38"/>
        </w:numPr>
        <w:autoSpaceDE w:val="tru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улучшение качества  работы по преемственности между всеми ступенями образования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ab/>
        <w:t>Программа развития школы будет в первую очередь сосредоточена на решении проблемы перехода к предпрофильной подготовке школьников и материально-техническом обеспечении школы по всем направлениям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Учебно-воспитательный процесс построен на основе глубокого всестороннего изучения личности школьника,  создания климата наибольшего благоприятствования в обучении и воспитании учащихся, создания соответствующих условий для удовлетворения их растущих потребностей и активного участия в жизни социума.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В настоящий момент существует, укрепляется и развивается связь и взаимодействие с дошкольными учреждениями, средними общеобразовательными учреждениями города и района, учреждениями дополнительного образования учащихся, а также колледжами и профессиональными училищами района как основа создания и развития единого педагогического комплекса на территории города и района. Вместе с тем в учреждении отбираются и разрабатываются наиболее эффективные технологии и подходы в обучении школьников. Создание психологического комфорта для учащихся является приоритетной задачей для учреждения на всех ступенях обучения. </w:t>
      </w:r>
    </w:p>
    <w:p>
      <w:pPr>
        <w:pStyle w:val="Normal"/>
        <w:widowControl/>
        <w:autoSpaceDE w:val="true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В 2009-2010 учебном году школа работала по шестидневной рабочей неделе в две смены. Учащиеся первого класса обучались по пятидневной рабочей неделе в соответствии с требованиями санитарных правил. В  школе функционировали  три группы продленного дня для учащихся. В начальной школе обучение велось в семи общеобразовательных классах по государственным общеобразовательным программам. Методическая служба охватывает урочную и внеклассную деятельность учителей и воспитателей учреждения и создает условия для обеспечения единой воспитательно-образовательной среды развития и формирования личности,  решает вопросы по проблемам  межпредметных  связей, выработки единых педагогических требований к изучению близких и смежных разделов, образовательных областей и учебных предметов. Руководитель методического объединения учителей начальной школы обеспечивает единый подход к управлению, что обеспечивает предметную компетентность, правильный выбор диагностируемых тем и оптимального обучения и развития школьников первой ступени образования. </w:t>
      </w:r>
    </w:p>
    <w:p>
      <w:pPr>
        <w:pStyle w:val="Normal"/>
        <w:widowControl/>
        <w:autoSpaceDE w:val="true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На второй ступени образования (5-9 классы) в МОУ "Ликино-Дулевская основная общеобразовательная школа №4" в инвариантной части учебного плана реализуется базовый компонент образовательных программ,  предусмотренных базисным планом для общеобразовательных учреждений Российской Федерации. Это позволяет полностью реализовать обязательный минимум содержания образования и федеральный компонент государственного образовательного стандарта общего образования. Реализация образовательных программ обеспечена материально-технической базой, учебниками, учебными и методическими пособиями, техническими средствами обучения, рабочими тетрадями и индивидуальными средствами обучения для реализации государственного стандарта образования в различных областях знаний. Вариативная часть учебного плана учреждения обеспечивает реализацию регионального и  школьного компонента, в рамках которых изучались предметы:  "Основы безопасности жизнедеятельности",  "История Московской области", «Духовное краеведение Подмосковья».         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С учетом индивидуальных возможностей учащихся учителя школы осваивают и внедряют инновационные, развивающие педагогические технологии, учитывающие способности каждого учащегося  и направленные на сохранение их здоровья через четкую организацию учебно-воспитательного процесса.  Введены факультативные,  групповые занятия  для всесторонней реализации индивидуальных способностей обучающихся,  роста качества знаний, ликвидации не усвоения учебных программ.    Выпускники школы обучаются на III ступени среднего (полного) общего образования в гимназии и лицее г. Ликино-Дулево, в техникумах и колледжах, в профессиональных лицеях и училищах. 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Работа с родителями учащихся осуществляется посредством общешкольного родительского комитета, созданного из актива родителей по каждому классу отдельно. Образовательное учреждение поддерживает и укрепляет взаимодействие с родителями по вопросам воспитания учащихся и жизни школы в целом. Регулярно проводятся классные и общешкольные родительские собрания, заседания школьного родительского комитета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Тематика родительских собраний: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едупреждение правонарушений среди учащихся;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филактика ДТП и детского травматизма;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ак повысить желание ребёнка учиться;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Культура поведения дома и в общественных местах;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изическое и нравственное здоровье детей;</w:t>
      </w:r>
    </w:p>
    <w:p>
      <w:pPr>
        <w:pStyle w:val="Normal"/>
        <w:widowControl/>
        <w:numPr>
          <w:ilvl w:val="0"/>
          <w:numId w:val="36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филактика табакокурения, алкогольной  и наркотической зависимости.</w:t>
      </w:r>
      <w:r>
        <w:br w:type="page"/>
      </w:r>
    </w:p>
    <w:p>
      <w:pPr>
        <w:pStyle w:val="Normal"/>
        <w:widowControl/>
        <w:autoSpaceDE w:val="true"/>
        <w:ind w:left="108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Уровень качества знаний и обученности школьников за 2009 – 2010 учебный год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899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66"/>
        <w:gridCol w:w="3800"/>
        <w:gridCol w:w="1530"/>
        <w:gridCol w:w="1041"/>
        <w:gridCol w:w="1042"/>
        <w:gridCol w:w="425"/>
        <w:gridCol w:w="435"/>
        <w:gridCol w:w="860"/>
      </w:tblGrid>
      <w:tr>
        <w:trPr>
          <w:trHeight w:val="1517" w:hRule="exact"/>
        </w:trPr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/>
              <w:tabs>
                <w:tab w:val="clear" w:pos="708"/>
                <w:tab w:val="center" w:pos="1792" w:leader="none"/>
                <w:tab w:val="left" w:pos="2544" w:leader="none"/>
              </w:tabs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предмета</w:t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цент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певаемост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%)</w:t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чество знаний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%)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ровень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ученности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средний балл)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9" w:hRule="exact"/>
        </w:trPr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ласс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-9 класс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4 класс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-9 класс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Русский язы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3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Литера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7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9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Математика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3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Физ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4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Биология (природоведение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7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4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8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Географ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3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9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сто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2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9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бществозна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,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6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Хим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,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5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8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8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Технолог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1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7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6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7,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5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Черчени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9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7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Музы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3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Физкульт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4,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5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нформат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Алгеб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4</w:t>
            </w:r>
          </w:p>
        </w:tc>
      </w:tr>
      <w:tr>
        <w:trPr>
          <w:trHeight w:val="39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Геометр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,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4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3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тория Московской области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жизне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2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4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8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2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,7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Результаты Государственной итоговой аттестации выпускников 9 класса 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в 2009 – 2010 учебном году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1704"/>
        <w:gridCol w:w="1705"/>
        <w:gridCol w:w="1705"/>
        <w:gridCol w:w="1563"/>
      </w:tblGrid>
      <w:tr>
        <w:trPr>
          <w:trHeight w:val="420" w:hRule="atLeast"/>
        </w:trPr>
        <w:tc>
          <w:tcPr>
            <w:tcW w:w="3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ru-RU"/>
              </w:rPr>
              <w:t>Алгебра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  <w:lang w:eastAsia="ru-RU"/>
              </w:rPr>
              <w:t>Русский язык</w:t>
            </w:r>
          </w:p>
        </w:tc>
      </w:tr>
      <w:tr>
        <w:trPr>
          <w:trHeight w:val="360" w:hRule="atLeast"/>
        </w:trPr>
        <w:tc>
          <w:tcPr>
            <w:tcW w:w="3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ru-RU"/>
              </w:rPr>
              <w:t>Количество "5"</w:t>
            </w:r>
          </w:p>
        </w:tc>
        <w:tc>
          <w:tcPr>
            <w:tcW w:w="34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ru-RU"/>
              </w:rPr>
              <w:t>Количество "4"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ru-RU"/>
              </w:rPr>
              <w:t>Количество "3"</w:t>
            </w:r>
          </w:p>
        </w:tc>
        <w:tc>
          <w:tcPr>
            <w:tcW w:w="3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ru-RU"/>
              </w:rPr>
              <w:t>Средний балл на экзамене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ru-RU"/>
              </w:rPr>
              <w:t>16,1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3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ru-RU"/>
              </w:rPr>
              <w:t>Средняя отметка на экзамене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ru-RU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3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Calibri" w:hAnsi="Calibri"/>
                <w:sz w:val="22"/>
                <w:szCs w:val="22"/>
                <w:lang w:eastAsia="ru-RU"/>
              </w:rPr>
              <w:t>Качество знаний на экзамене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ru-RU"/>
              </w:rPr>
              <w:t>47%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ru-RU"/>
              </w:rPr>
              <w:t>37%</w:t>
            </w:r>
          </w:p>
        </w:tc>
      </w:tr>
      <w:tr>
        <w:trPr>
          <w:trHeight w:val="360" w:hRule="atLeast"/>
        </w:trPr>
        <w:tc>
          <w:tcPr>
            <w:tcW w:w="3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ru-RU"/>
              </w:rPr>
              <w:t>Кол-во человек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ru-RU"/>
              </w:rPr>
              <w:t>Кол-во человек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ru-RU"/>
              </w:rPr>
              <w:t>Подтвердили годовую отметку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ru-RU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32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ru-RU"/>
              </w:rPr>
              <w:t>Повысили годовую отметку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ru-RU"/>
              </w:rPr>
              <w:t>30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32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Calibri" w:hAnsi="Calibri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eastAsia="ru-RU"/>
              </w:rPr>
              <w:t>Понизили годовую отметку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Calibri" w:hAnsi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Calibri" w:hAnsi="Calibri"/>
                <w:bCs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widowControl/>
        <w:autoSpaceDE w:val="true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Результат ГИА по алгебре в сравнении с результатом в Орехово-Зуевском районе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object w:dxaOrig="10185" w:dyaOrig="327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8.05pt;height:163.7pt" filled="f" o:ole="">
            <v:imagedata r:id="rId27" o:title=""/>
          </v:shape>
          <o:OLEObject Type="Embed" ProgID="" ShapeID="ole_rId26" DrawAspect="Content" ObjectID="_156592285" r:id="rId26"/>
        </w:objec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Результат ГИА по русскому языку в сравнении с результатом в Орехово-Зуевском районе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object w:dxaOrig="9914" w:dyaOrig="367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5.75pt;height:183.75pt" filled="f" o:ole="">
            <v:imagedata r:id="rId29" o:title=""/>
          </v:shape>
          <o:OLEObject Type="Embed" ProgID="" ShapeID="ole_rId28" DrawAspect="Content" ObjectID="_1649743496" r:id="rId28"/>
        </w:objec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Результаты сдачи экзаменов по выбору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29"/>
        <w:gridCol w:w="1253"/>
        <w:gridCol w:w="1159"/>
        <w:gridCol w:w="1676"/>
        <w:gridCol w:w="1536"/>
        <w:gridCol w:w="1085"/>
      </w:tblGrid>
      <w:tr>
        <w:trPr>
          <w:trHeight w:val="6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редмет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уч-ся, сдававших экзамен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Средни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балл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Каче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знани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(в 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одтверди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овысили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онизили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годовую отметку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 (34,5%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10%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55%)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Географ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 (50%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21%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29%)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Физ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(100%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Биолог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(100%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Геометр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(100%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Английский язы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(100%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Литерату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(100%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autoSpaceDE w:val="tru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правка об окончании 2009 – 2010 учебного года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4656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сего учащихся 9-х классо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з них получили аттестат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з них получили свидетельство об окончании специального (коррекционного) класс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з них отличнико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из них закончивших на "4" и "5"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з них оставлены на второй год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граждены похвальными грамотам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-4 классы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ащихся 1-х классов     (обучение без отметок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ащихся 2 – 4 классо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92 (из них 7 обучаются по специальной (коррекционной) программе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VII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ида)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з них отличнико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 (10,6%)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кончивших на "4" и "5"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3 (38,8%)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тавлены на второй год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реведены условно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-8 классы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сего учащихся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1 (из них 6 обучаются по специальной (коррекционной) программе 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VII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вида)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з них отличников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кончивших на "4" и "5"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 (23%)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тавлены на второй год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реведены условно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Итого 2-9 классы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чество знаний (без «3»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9 чел (32,5%)</w:t>
            </w:r>
          </w:p>
        </w:tc>
      </w:tr>
    </w:tbl>
    <w:p>
      <w:pPr>
        <w:pStyle w:val="Normal"/>
        <w:widowControl/>
        <w:autoSpaceDE w:val="tru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Tahoma" w:ascii="Calibri" w:hAnsi="Calibri"/>
          <w:b/>
          <w:sz w:val="24"/>
          <w:szCs w:val="24"/>
        </w:rPr>
        <w:t>Социальный паспорт школы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В школе на 01.09.2009 года обучалось 286 учащихся (145/141).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количество семей     </w:t>
      </w:r>
      <w:r>
        <w:rPr>
          <w:rFonts w:cs="Calibri" w:ascii="Calibri" w:hAnsi="Calibri"/>
          <w:iCs/>
          <w:sz w:val="24"/>
          <w:szCs w:val="24"/>
        </w:rPr>
        <w:t>256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количество неполных семей    </w:t>
      </w:r>
      <w:r>
        <w:rPr>
          <w:rFonts w:cs="Calibri" w:ascii="Calibri" w:hAnsi="Calibri"/>
          <w:iCs/>
          <w:sz w:val="24"/>
          <w:szCs w:val="24"/>
        </w:rPr>
        <w:t>90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воспитываются одной матерью   </w:t>
      </w:r>
      <w:r>
        <w:rPr>
          <w:rFonts w:cs="Calibri" w:ascii="Calibri" w:hAnsi="Calibri"/>
          <w:iCs/>
          <w:sz w:val="24"/>
          <w:szCs w:val="24"/>
        </w:rPr>
        <w:t>84</w:t>
      </w:r>
      <w:r>
        <w:rPr>
          <w:rFonts w:cs="Calibri" w:ascii="Calibri" w:hAnsi="Calibri"/>
          <w:sz w:val="24"/>
          <w:szCs w:val="24"/>
        </w:rPr>
        <w:t xml:space="preserve">   учащихся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воспитываются одним отцом       </w:t>
      </w:r>
      <w:r>
        <w:rPr>
          <w:rFonts w:cs="Calibri" w:ascii="Calibri" w:hAnsi="Calibri"/>
          <w:iCs/>
          <w:sz w:val="24"/>
          <w:szCs w:val="24"/>
        </w:rPr>
        <w:t>6</w:t>
      </w:r>
      <w:r>
        <w:rPr>
          <w:rFonts w:cs="Calibri" w:ascii="Calibri" w:hAnsi="Calibri"/>
          <w:sz w:val="24"/>
          <w:szCs w:val="24"/>
        </w:rPr>
        <w:t xml:space="preserve">    учащихся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оличество многодетных семей   </w:t>
      </w:r>
      <w:r>
        <w:rPr>
          <w:rFonts w:cs="Calibri" w:ascii="Calibri" w:hAnsi="Calibri"/>
          <w:iCs/>
          <w:sz w:val="24"/>
          <w:szCs w:val="24"/>
        </w:rPr>
        <w:t>12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детей из многодетных семей, обучающихся в школе   20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воспитываются в приёмных семьях   </w:t>
      </w:r>
      <w:r>
        <w:rPr>
          <w:rFonts w:cs="Calibri" w:ascii="Calibri" w:hAnsi="Calibri"/>
          <w:iCs/>
          <w:sz w:val="24"/>
          <w:szCs w:val="24"/>
        </w:rPr>
        <w:t>1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пекаемых детей </w:t>
      </w:r>
      <w:r>
        <w:rPr>
          <w:rFonts w:cs="Calibri" w:ascii="Calibri" w:hAnsi="Calibri"/>
          <w:iCs/>
          <w:sz w:val="24"/>
          <w:szCs w:val="24"/>
        </w:rPr>
        <w:t>9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детей-инвалидов    </w:t>
      </w:r>
      <w:r>
        <w:rPr>
          <w:rFonts w:cs="Calibri" w:ascii="Calibri" w:hAnsi="Calibri"/>
          <w:iCs/>
          <w:sz w:val="24"/>
          <w:szCs w:val="24"/>
        </w:rPr>
        <w:t>5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неблагополучных семей, состоящих на учёте в ОДН   </w:t>
      </w:r>
      <w:r>
        <w:rPr>
          <w:rFonts w:cs="Calibri" w:ascii="Calibri" w:hAnsi="Calibri"/>
          <w:iCs/>
          <w:sz w:val="24"/>
          <w:szCs w:val="24"/>
        </w:rPr>
        <w:t>5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родителей, лишённых родительских прав    </w:t>
      </w:r>
      <w:r>
        <w:rPr>
          <w:rFonts w:cs="Calibri" w:ascii="Calibri" w:hAnsi="Calibri"/>
          <w:iCs/>
          <w:sz w:val="24"/>
          <w:szCs w:val="24"/>
        </w:rPr>
        <w:t xml:space="preserve">4 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учащихся, состоящих на учёте  в школе </w:t>
      </w:r>
      <w:r>
        <w:rPr>
          <w:rFonts w:cs="Calibri" w:ascii="Calibri" w:hAnsi="Calibri"/>
          <w:iCs/>
          <w:sz w:val="24"/>
          <w:szCs w:val="24"/>
        </w:rPr>
        <w:t>9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учащихся, состоящих на учёте в ОДН    </w:t>
      </w:r>
      <w:r>
        <w:rPr>
          <w:rFonts w:cs="Calibri" w:ascii="Calibri" w:hAnsi="Calibri"/>
          <w:iCs/>
          <w:sz w:val="24"/>
          <w:szCs w:val="24"/>
        </w:rPr>
        <w:t>8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чащихся, не имеющих регистрации в Орехово-Зуевском районе 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 конец года 266 учащихся (132/134)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Социальная работа</w:t>
      </w:r>
      <w:r>
        <w:rPr>
          <w:rFonts w:cs="Calibri" w:ascii="Calibri" w:hAnsi="Calibri"/>
          <w:sz w:val="24"/>
          <w:szCs w:val="24"/>
        </w:rPr>
        <w:t xml:space="preserve"> проводилась по нескольким направления:</w:t>
      </w:r>
    </w:p>
    <w:p>
      <w:pPr>
        <w:pStyle w:val="Normal"/>
        <w:numPr>
          <w:ilvl w:val="0"/>
          <w:numId w:val="28"/>
        </w:numPr>
        <w:rPr/>
      </w:pPr>
      <w:r>
        <w:rPr>
          <w:rFonts w:cs="Calibri" w:ascii="Calibri" w:hAnsi="Calibri"/>
          <w:sz w:val="24"/>
          <w:szCs w:val="24"/>
        </w:rPr>
        <w:t>охрана здоровья школьников;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паганда здорового образа жизни;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питание школьников;</w:t>
      </w:r>
    </w:p>
    <w:p>
      <w:pPr>
        <w:pStyle w:val="Normal"/>
        <w:numPr>
          <w:ilvl w:val="0"/>
          <w:numId w:val="28"/>
        </w:numPr>
        <w:rPr/>
      </w:pPr>
      <w:r>
        <w:rPr>
          <w:rFonts w:cs="Calibri" w:ascii="Calibri" w:hAnsi="Calibri"/>
          <w:sz w:val="24"/>
          <w:szCs w:val="24"/>
        </w:rPr>
        <w:t>работа с подопечными;</w:t>
      </w:r>
    </w:p>
    <w:p>
      <w:pPr>
        <w:pStyle w:val="Normal"/>
        <w:numPr>
          <w:ilvl w:val="0"/>
          <w:numId w:val="28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бота с неблагополучными семьями и семьями «риска»;</w:t>
      </w:r>
    </w:p>
    <w:p>
      <w:pPr>
        <w:pStyle w:val="Normal"/>
        <w:numPr>
          <w:ilvl w:val="0"/>
          <w:numId w:val="28"/>
        </w:numPr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работа с «трудными» подростками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чителями физкультуры, педагогами дополнительного образования, классными руководителями проводились разноплановые спортивно-оздоровительные мероприятия, направленные на привлечение детей к регулярным занятиям физической культурой и спортом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 итогам медицинского осмотра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02 учащихся относятся к первой группе здоровья – 38,3%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25 учащихся относятся ко второй группе здоровья – 47%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9 учащихся относятся к третьей группе здоровья – 14,7%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 школьном учете состояло 9 учащихся. В работе с учащимися, состоящими на школьном учете,  использовались различные методы и методики: профилактические беседы, наблюдения, диагностические исследования, консультации и рекомендации родителям, контроль за посещением учебных занятий, посещение на дому (соблюдение режима, выполнение домашнего задания, посещение занятий дополнительного образования),  контроль за выполнением родителями обязанностей по воспитанию и материальному содержанию несовершеннолетних детей, рассмотрение вопросов соблюдения учащимися данной категории требований Устава школы на школьном Совете профилактики правонарушений.  Работа велась в сотрудничестве с Ликино-Дулевским отделом по делам несовершеннолетних  и  Комиссией по  делам несовершеннолетних  при администрации Орехово-Зуевского муниципального района. </w:t>
      </w:r>
      <w:r>
        <w:rPr>
          <w:rFonts w:cs="Times New Roman" w:ascii="Calibri" w:hAnsi="Calibri"/>
          <w:sz w:val="24"/>
          <w:szCs w:val="24"/>
        </w:rPr>
        <w:t>Кропотливая работа классных руководителей, социального педагога, школьного инспектора по делам несовершеннолетних даёт положительные результаты: в конце 2009-2010 учебного года 1 ученик был снят с учёта в ОДН за примерное поведение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20"/>
        </w:numPr>
        <w:autoSpaceDE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ОЦЕСС ПЕДАГОГИЧЕСКОГО ВЗАИМОДЕЙСТВИЯ ШКОЛЫ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Структура взаимодействия и организация методической службы 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780</wp:posOffset>
                </wp:positionH>
                <wp:positionV relativeFrom="paragraph">
                  <wp:posOffset>102235</wp:posOffset>
                </wp:positionV>
                <wp:extent cx="6256020" cy="40824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6080" cy="4082400"/>
                          <a:chOff x="0" y="0"/>
                          <a:chExt cx="6256080" cy="4082400"/>
                        </a:xfrm>
                      </wpg:grpSpPr>
                      <wps:wsp>
                        <wps:cNvSpPr txBox="1"/>
                        <wps:spPr>
                          <a:xfrm>
                            <a:off x="2803680" y="0"/>
                            <a:ext cx="1097280" cy="495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Организация методической служб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" y="846360"/>
                            <a:ext cx="1325880" cy="403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800" y="846360"/>
                            <a:ext cx="1325880" cy="2818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0840" y="853920"/>
                            <a:ext cx="1325880" cy="495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Управляющий совет школ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0200" y="853920"/>
                            <a:ext cx="1325880" cy="434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75360"/>
                            <a:ext cx="1325880" cy="563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Школьные методические объедин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1575360"/>
                            <a:ext cx="1127880" cy="259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Библиоте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240" y="1719720"/>
                            <a:ext cx="1325880" cy="426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Заместители директо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040" y="1682280"/>
                            <a:ext cx="1325880" cy="419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Рабочие группы и комиссии 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2284200"/>
                            <a:ext cx="1325880" cy="762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Заместитель директора по спортив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2337480"/>
                            <a:ext cx="1455480" cy="4496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Заместитель директора по У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3023280"/>
                            <a:ext cx="1455480" cy="4190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Заместитель директора по АХ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3648240"/>
                            <a:ext cx="1790640" cy="434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Заместитель директора по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760" y="3480480"/>
                            <a:ext cx="1790640" cy="4345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Заместитель директора по информат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36840" y="49536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663120"/>
                            <a:ext cx="475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5520" y="66312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0400" y="67068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2640" y="66312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67068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6840" y="663120"/>
                            <a:ext cx="0" cy="10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080" y="1257480"/>
                            <a:ext cx="2743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25160" y="1249560"/>
                            <a:ext cx="56376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63800" y="2148840"/>
                            <a:ext cx="56376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9200" y="2026800"/>
                            <a:ext cx="27432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1520" y="2156400"/>
                            <a:ext cx="13716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3560" y="2141280"/>
                            <a:ext cx="198000" cy="150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72360" y="2133720"/>
                            <a:ext cx="586800" cy="13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50240" y="1356480"/>
                            <a:ext cx="56376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0960" y="1272600"/>
                            <a:ext cx="30492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8.05pt;width:492.6pt;height:321.45pt" coordorigin="28,161" coordsize="9852,64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4443;top:161;width:172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Организация методической служб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88;top:1494;width:2087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064;top:1494;width:2087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368;top:1506;width:2087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Управляющий совет школ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92;top:1506;width:2087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8;top:2642;width:2087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Школьные методические объедин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356;top:2642;width:177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Библиоте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696;top:2869;width:2087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Заместители директо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420;top:2810;width:2087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Рабочие группы и комиссии УС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844;top:3758;width:2087;height:11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Заместитель директора по спортивной работ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656;top:3842;width:2291;height:7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Заместитель директора по УВР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704;top:4922;width:229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Заместитель директора по АХР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692;top:5906;width:281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Заместитель директора по безопасност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004;top:5642;width:2819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Заместитель директора по информатизации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5283,941" to="5283,12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07,1205" to="8894,1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7,1205" to="1407,14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95,1217" to="8895,14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95,1205" to="4095,14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07,1217" to="6507,14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83,1205" to="5283,28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5,2141" to="1226,26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15,2129" to="3002,26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55,3545" to="6842,40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263,3353" to="4694,38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07,3557" to="5222,51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99,3533" to="5510,59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11,3521" to="6734,56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79,2297" to="7766,28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439,2165" to="8918,28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Структура взаимодействия с организациями города и района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4"/>
          <w:szCs w:val="24"/>
        </w:rPr>
        <w:t>Многолетняя совместная работа ведется:</w:t>
      </w:r>
    </w:p>
    <w:p>
      <w:pPr>
        <w:pStyle w:val="Normal"/>
        <w:widowControl/>
        <w:numPr>
          <w:ilvl w:val="0"/>
          <w:numId w:val="27"/>
        </w:numPr>
        <w:autoSpaceDE w:val="true"/>
        <w:ind w:left="1170" w:hanging="744"/>
        <w:rPr/>
      </w:pPr>
      <w:r>
        <w:rPr>
          <w:rFonts w:cs="Calibri" w:ascii="Calibri" w:hAnsi="Calibri"/>
          <w:sz w:val="24"/>
          <w:szCs w:val="24"/>
        </w:rPr>
        <w:t>с Центром детского творчества  г. Куровское;</w:t>
      </w:r>
    </w:p>
    <w:p>
      <w:pPr>
        <w:pStyle w:val="Normal"/>
        <w:widowControl/>
        <w:numPr>
          <w:ilvl w:val="0"/>
          <w:numId w:val="27"/>
        </w:numPr>
        <w:autoSpaceDE w:val="true"/>
        <w:ind w:left="1170" w:hanging="744"/>
        <w:rPr/>
      </w:pPr>
      <w:r>
        <w:rPr>
          <w:rFonts w:cs="Calibri" w:ascii="Calibri" w:hAnsi="Calibri"/>
          <w:sz w:val="24"/>
          <w:szCs w:val="24"/>
        </w:rPr>
        <w:t>с Центром технического творчества г. Ликино-Дулево;</w:t>
      </w:r>
    </w:p>
    <w:p>
      <w:pPr>
        <w:pStyle w:val="Normal"/>
        <w:widowControl/>
        <w:numPr>
          <w:ilvl w:val="0"/>
          <w:numId w:val="27"/>
        </w:numPr>
        <w:autoSpaceDE w:val="true"/>
        <w:ind w:left="1170" w:hanging="744"/>
        <w:rPr/>
      </w:pPr>
      <w:r>
        <w:rPr>
          <w:rFonts w:cs="Calibri" w:ascii="Calibri" w:hAnsi="Calibri"/>
          <w:sz w:val="24"/>
          <w:szCs w:val="24"/>
        </w:rPr>
        <w:t>с администрацией г. Ликино-Дулево;</w:t>
      </w:r>
    </w:p>
    <w:p>
      <w:pPr>
        <w:pStyle w:val="Normal"/>
        <w:widowControl/>
        <w:numPr>
          <w:ilvl w:val="0"/>
          <w:numId w:val="27"/>
        </w:numPr>
        <w:autoSpaceDE w:val="true"/>
        <w:ind w:left="1170" w:hanging="744"/>
        <w:rPr/>
      </w:pPr>
      <w:r>
        <w:rPr>
          <w:rFonts w:cs="Calibri" w:ascii="Calibri" w:hAnsi="Calibri"/>
          <w:sz w:val="24"/>
          <w:szCs w:val="24"/>
        </w:rPr>
        <w:t>с Дворцом культуры  ПК «Дулевский фарфор»;</w:t>
      </w:r>
    </w:p>
    <w:p>
      <w:pPr>
        <w:pStyle w:val="Normal"/>
        <w:widowControl/>
        <w:numPr>
          <w:ilvl w:val="0"/>
          <w:numId w:val="27"/>
        </w:numPr>
        <w:autoSpaceDE w:val="true"/>
        <w:ind w:left="1170" w:hanging="744"/>
        <w:rPr/>
      </w:pPr>
      <w:r>
        <w:rPr>
          <w:rFonts w:cs="Calibri" w:ascii="Calibri" w:hAnsi="Calibri"/>
          <w:sz w:val="24"/>
          <w:szCs w:val="24"/>
        </w:rPr>
        <w:t>с районной детской организацией «Содружество»;</w:t>
      </w:r>
    </w:p>
    <w:p>
      <w:pPr>
        <w:pStyle w:val="Normal"/>
        <w:widowControl/>
        <w:numPr>
          <w:ilvl w:val="0"/>
          <w:numId w:val="27"/>
        </w:numPr>
        <w:autoSpaceDE w:val="true"/>
        <w:ind w:left="1170" w:hanging="74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 городской библиотекой;</w:t>
      </w:r>
    </w:p>
    <w:p>
      <w:pPr>
        <w:pStyle w:val="Normal"/>
        <w:widowControl/>
        <w:numPr>
          <w:ilvl w:val="0"/>
          <w:numId w:val="27"/>
        </w:numPr>
        <w:autoSpaceDE w:val="true"/>
        <w:ind w:left="1170" w:hanging="74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 ОДН г.Ликино-Дулёво;</w:t>
      </w:r>
    </w:p>
    <w:p>
      <w:pPr>
        <w:pStyle w:val="Normal"/>
        <w:widowControl/>
        <w:numPr>
          <w:ilvl w:val="0"/>
          <w:numId w:val="27"/>
        </w:numPr>
        <w:autoSpaceDE w:val="true"/>
        <w:ind w:left="1170" w:hanging="74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 КДН Орехово-Зуевского района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вместно с  ОДН проводились: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перации «Занятость», посещение семей учащихся, не приступивших к занятиям в школе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без уважительных причин;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веты профилактики;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рейды по проверке учащихся, состоящих на школьном учете и учете в ОДН; </w:t>
      </w:r>
    </w:p>
    <w:p>
      <w:pPr>
        <w:pStyle w:val="Normal"/>
        <w:numPr>
          <w:ilvl w:val="0"/>
          <w:numId w:val="3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ейды в семьи, состоящие на школьном учете и учете в ОДН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аботники  ОДН принимали участие в заседаниях родительского комитета, выступали на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классных часах,  проводя просветительскую работу среди учащихся  об административной и уголовной ответственности несовершеннолетних за различные правонарушения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Совместно с детской поликлиникой проводились:</w:t>
      </w:r>
    </w:p>
    <w:p>
      <w:pPr>
        <w:pStyle w:val="Normal"/>
        <w:numPr>
          <w:ilvl w:val="0"/>
          <w:numId w:val="29"/>
        </w:numPr>
        <w:rPr/>
      </w:pPr>
      <w:r>
        <w:rPr>
          <w:rFonts w:cs="Calibri" w:ascii="Calibri" w:hAnsi="Calibri"/>
          <w:sz w:val="24"/>
          <w:szCs w:val="24"/>
        </w:rPr>
        <w:t>контроль  за соблюдением санитарно-гигиенического режима в столовой;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едицинский осмотр учащихся;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ыступление на педагогическом совете школы с итогами медицинского осмотра;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ведение сведений о состоянии здоровья детей до родителей (индивидуально);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нтроль за профилактикой сколиоза учащихся;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нтроль за постоянным ношением очков учащимися с ослабленным зрением;</w:t>
      </w:r>
    </w:p>
    <w:p>
      <w:pPr>
        <w:pStyle w:val="Normal"/>
        <w:numPr>
          <w:ilvl w:val="0"/>
          <w:numId w:val="29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беседы о половом воспитании.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0"/>
        </w:numPr>
        <w:autoSpaceDE w:val="true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ОСНОВНЫЕ НАПРАВЛЕНИЯ БЛИЖАЙШЕГО РАЗВИТИЯ ШКОЛЫ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Анализ проблем школы и их причины: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Основные моменты проблематики  учебно-воспитательного процесса школы: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Calibri" w:ascii="Calibri" w:hAnsi="Calibri"/>
          <w:sz w:val="24"/>
          <w:szCs w:val="24"/>
        </w:rPr>
        <w:t>оптимизировать индивидуальный подход к обучению одарённых детей и детей, отстающих в развитии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существлять дифференцированный подход в целом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ормировать положительную мотивационную деятельность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Calibri" w:ascii="Calibri" w:hAnsi="Calibri"/>
          <w:sz w:val="24"/>
          <w:szCs w:val="24"/>
        </w:rPr>
        <w:t>совершенствовать мониторинговую деятельность педагогов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Calibri" w:ascii="Calibri" w:hAnsi="Calibri"/>
          <w:sz w:val="24"/>
          <w:szCs w:val="24"/>
        </w:rPr>
        <w:t>повышать уровень квалификации педагогов школы на базе МГОГИ, ПАПО, АСОУ и др.;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/>
      </w:pPr>
      <w:r>
        <w:rPr>
          <w:rFonts w:cs="Calibri" w:ascii="Calibri" w:hAnsi="Calibri"/>
          <w:sz w:val="24"/>
          <w:szCs w:val="24"/>
        </w:rPr>
        <w:t>обеспечивать усвоение знаний на уровне федерального образовательного стандарт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Основные моменты проблематики материально-технической базы школы: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еобходимо провести капитальный ремонт здания начальной школы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rFonts w:cs="Calibri" w:ascii="Calibri" w:hAnsi="Calibri"/>
          <w:sz w:val="24"/>
          <w:szCs w:val="24"/>
        </w:rPr>
        <w:t>переоборудовать все специализированные кабинеты в соответствии со всеми современными требованиями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rFonts w:cs="Calibri" w:ascii="Calibri" w:hAnsi="Calibri"/>
          <w:sz w:val="24"/>
          <w:szCs w:val="24"/>
        </w:rPr>
        <w:t>обеспечить педагогический состав учреждения оргтехникой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rFonts w:cs="Calibri" w:ascii="Calibri" w:hAnsi="Calibri"/>
          <w:sz w:val="24"/>
          <w:szCs w:val="24"/>
        </w:rPr>
        <w:t>переоборудовать спортивный зал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/>
      </w:pPr>
      <w:r>
        <w:rPr>
          <w:rFonts w:cs="Calibri" w:ascii="Calibri" w:hAnsi="Calibri"/>
          <w:sz w:val="24"/>
          <w:szCs w:val="24"/>
        </w:rPr>
        <w:t>осуществить капитальный ремонт кровли здания и текущий ремонт внутренних помещений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строить современную спортивную площадку во внутреннем дворе школы;</w:t>
      </w:r>
    </w:p>
    <w:p>
      <w:pPr>
        <w:pStyle w:val="Normal"/>
        <w:widowControl/>
        <w:numPr>
          <w:ilvl w:val="0"/>
          <w:numId w:val="21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орудовать актовый зал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еобходимо максимально приблизить методику обучения к достижению целей на конкретном уроке. При этом структура учебника и его роль в обучении значительно меняется. Электронная модель учебника позволяет, с одной стороны, создать контролирующую систему, отличающуюся валидностью и объективностью оценок знаний учащихся, а с другой стороны, играть роль интеллектуального самоучителя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ab/>
        <w:t xml:space="preserve">Программа развития школы предусматривает создание инновационной и информационной модели школы, </w:t>
      </w:r>
      <w:r>
        <w:rPr>
          <w:rFonts w:cs="Calibri" w:ascii="Calibri" w:hAnsi="Calibri"/>
          <w:b/>
          <w:sz w:val="24"/>
          <w:szCs w:val="24"/>
        </w:rPr>
        <w:t>приоритетной идеей</w:t>
      </w:r>
      <w:r>
        <w:rPr>
          <w:rFonts w:cs="Calibri" w:ascii="Calibri" w:hAnsi="Calibri"/>
          <w:sz w:val="24"/>
          <w:szCs w:val="24"/>
        </w:rPr>
        <w:t xml:space="preserve"> которой является </w:t>
      </w:r>
      <w:r>
        <w:rPr>
          <w:rFonts w:cs="Calibri" w:ascii="Calibri" w:hAnsi="Calibri"/>
          <w:b/>
          <w:sz w:val="24"/>
          <w:szCs w:val="24"/>
        </w:rPr>
        <w:t>формирование интеллектуально развитой личности.</w:t>
      </w:r>
      <w:r>
        <w:rPr>
          <w:rFonts w:cs="Calibri" w:ascii="Calibri" w:hAnsi="Calibri"/>
          <w:sz w:val="24"/>
          <w:szCs w:val="24"/>
        </w:rPr>
        <w:t xml:space="preserve"> С нашей точки зрения, эта идея в полной мере отражает веление времени и процессы, происходящие в образовании сегодня. Исходя из приоритетной идеи, была сформулирована цель: </w:t>
      </w:r>
      <w:r>
        <w:rPr>
          <w:rFonts w:cs="Calibri" w:ascii="Calibri" w:hAnsi="Calibri"/>
          <w:b/>
          <w:sz w:val="24"/>
          <w:szCs w:val="24"/>
        </w:rPr>
        <w:t>управление качеством образования на основе новых информационных технологий</w:t>
      </w:r>
      <w:r>
        <w:rPr>
          <w:rFonts w:cs="Calibri" w:ascii="Calibri" w:hAnsi="Calibri"/>
          <w:sz w:val="24"/>
          <w:szCs w:val="24"/>
        </w:rPr>
        <w:t xml:space="preserve">, которая определила следующие </w:t>
      </w:r>
      <w:r>
        <w:rPr>
          <w:rFonts w:cs="Calibri" w:ascii="Calibri" w:hAnsi="Calibri"/>
          <w:b/>
          <w:sz w:val="24"/>
          <w:szCs w:val="24"/>
        </w:rPr>
        <w:t>задачи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на уровне ученика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пределить зоны актуального и ближайшего развития каждого ученика на основе психолого-педагогического мониторинга;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существить дифференцированный подход к обучению;</w:t>
      </w:r>
    </w:p>
    <w:p>
      <w:pPr>
        <w:pStyle w:val="Normal"/>
        <w:widowControl/>
        <w:numPr>
          <w:ilvl w:val="0"/>
          <w:numId w:val="30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ормировать положительную мотивацию учебной деятельности.</w:t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на уровне педагога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35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птимизировать, индивидуализировать процесс обучения;</w:t>
      </w:r>
    </w:p>
    <w:p>
      <w:pPr>
        <w:pStyle w:val="Normal"/>
        <w:widowControl/>
        <w:numPr>
          <w:ilvl w:val="0"/>
          <w:numId w:val="35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здать надёжную систему мониторинга и контроля, усвоения знаний на уровне государственного стандарта образования и учёта психологических процессов;</w:t>
      </w:r>
    </w:p>
    <w:p>
      <w:pPr>
        <w:pStyle w:val="Normal"/>
        <w:widowControl/>
        <w:numPr>
          <w:ilvl w:val="0"/>
          <w:numId w:val="35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строить процесс обучения в режиме субъектно-субъективных отношений;</w:t>
      </w:r>
    </w:p>
    <w:p>
      <w:pPr>
        <w:pStyle w:val="Normal"/>
        <w:widowControl/>
        <w:numPr>
          <w:ilvl w:val="0"/>
          <w:numId w:val="35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вышать педагогическую квалификацию и профессиональное мастерство учителя.</w:t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на уровне управления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ктивизировать методическую работу педагогов, превращая её в научно-методическую;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тимулировать экспериментальную и инновационную работу педагогов;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здать оптимальный учебный план;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здать систему психолого-педагогического мониторинга образовательного процесса;</w:t>
      </w:r>
    </w:p>
    <w:p>
      <w:pPr>
        <w:pStyle w:val="Normal"/>
        <w:widowControl/>
        <w:numPr>
          <w:ilvl w:val="0"/>
          <w:numId w:val="26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здать единую компьютерную систему управления школой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етодический совет: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существляет пробный анализ состояния и оценку процессов инновационного развития школы и отражает его в стратегических приоритетах концепции школы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рассматривает, вырабатывает, оценивает стратегически важные предложения по развитию школы, отделенных ее участков, по научно-методическому обеспечению образовательных процессов;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рганизует разработку, экспертизу этапов программы развития школы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рганизует разработку и корректировку концепции образовательного процесса в соответствии с основными направлениями развития школы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нализирует состояние и результативность работы научно-методической службы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нализирует ход и результаты комплексных нововведений, исследований, имеющих значимые последствия для развития школы, в целом и отраженных в ее концепции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казывает помощь администрации в изучении результативности работы отдельных педагогов, МО, помогает получить объективные данные о результатах процессов  развития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носит коррективы в нормативные документы школ, в том числе в программу развития школы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етодические объединения в процессе выполнения программы развития школы занимаются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зработкой и экспертизой новых учебных курсов (как обязательных, так и дополнительных), соответствующих учебных программ, образовательных технологий и методик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нтеграцией новых учебных программ в оптимальный учебный план школы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анализом хода и результатов инновационной деятельност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гнозированием изменений потребностей в научно-методическом обеспечении учебной работы по своему профилю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ведением проблемного анализа по результатам нововведений, непосредственно вводимых методическим объединением и отраженных в программе развития школы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сследованием роли педагогических инноваций в соответствии с программой развития школы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несением предложений по улучшению, научно-методической работы школы, деятельности Методического совета и других структурных подразделений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Структура управления программой развития школы предусматривает активное участие в ее реализации и других подразделений (Управляющего совета, Педагогического совета, МО, заместителей директора по УВР, ВР) и в первую очередь, директора школы как главного координатора процесса развития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Управление программой развития школы на основе новых инновационных (информационных) технологий предусматривает следующие изменения в организации образовательного процесса в школе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недрение оптимального учебного плана в учебный процесс;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существление преподавания ряда учебных предметов и контроля качества обученности на основе новых информационных технологий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Calibri" w:ascii="Calibri" w:hAnsi="Calibri"/>
          <w:sz w:val="24"/>
          <w:szCs w:val="24"/>
        </w:rPr>
        <w:t>индивидуализация процесса обучения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Calibri" w:ascii="Calibri" w:hAnsi="Calibri"/>
          <w:sz w:val="24"/>
          <w:szCs w:val="24"/>
        </w:rPr>
        <w:t>создание по итогам мониторинга системы индивидуально-групповых занятий с учащимися продвинутого уровня и отстающими, творческих групп  учащихся по развитию индивидуальных способностей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зработка локальных актов, обеспечивающих нормативно-правовую базу развития школы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ля достижения приоритетной идеи система управления реализацией программы школы должна решить текущие задачи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альнейшее конструирование оптимального процесса обучения для учащихся с помощью новых информационных программ, электронных учебников, проведение психологических консилиумов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оследующая апробация полученных результатов, их коррекция с учетом итогов процесса обучения;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Calibri" w:ascii="Calibri" w:hAnsi="Calibri"/>
          <w:sz w:val="24"/>
          <w:szCs w:val="24"/>
        </w:rPr>
        <w:t xml:space="preserve">создание единой базы данных по всем элементам структуры управления процессом реализации программы развития школы;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звитие связей и организация обмена информацией с органами управления образования, школами новых типов, научно-исследовательских организаций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здание системы компьютерного мониторинга всего учебно-воспитательного процесс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Методическая и научно-методическая работа коллектива, организация процесса развития школы на основе НИТ позволяет определить подходы к прогнозированию  результатов реализации программы развития школы, как по ее стратегическим направлениям (развитие содержания  образования, педагогический и психологический  мониторинг, научно-прикладная деятельность коллектива), так и по результатам развития  конкретного ученика  информационной школы. Прогнозирование результатов развития школы является комплексом научных исследований и требует усилий не только педагогического коллектива школы, но ученых-педагогов, психологов, менеджеров управлений образования всех  уровней, родительской общественности. Роль центра прогнозирования процессом развития школы может взять на себя Методический совет школы совместно с Управляющим советом школы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тратегия, этапы, основные направления и задачи перехода к новому состоянию школы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 xml:space="preserve">Важнейшей ценностной основой перехода к новой информационной и инновационной школе является формирование развитой личности ребёнка в соответствии с принятыми образовательными стандартами, умением пользоваться всеми преимуществами научно-технического прогресса современной жизни. Основная миссия школы состоит в подготовке всесторонне образованного и физически развитого ребёнка для его дальнейшего совершенствования на следующих ступенях образования.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Модель ученика можно охарактеризовать следующим образом: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rFonts w:cs="Calibri" w:ascii="Calibri" w:hAnsi="Calibri"/>
          <w:sz w:val="24"/>
          <w:szCs w:val="24"/>
        </w:rPr>
        <w:t>он должен иметь запас знаний и умений соответствующий федеральному образовательному стандарту, однако, этот запас должен быть не статической моделью знаний, а динамически структурированной системой умственных действий;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before="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это личность с сформированным интересом к учению, желанием и умением учиться, основанными на нравственно-волевой регуляции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Номенклатура услуг по всем уровням образования от начального до среднего должна расшириться и соответствовать социальному заказу на образование. Модернизация образования неизбежно приведёт к увеличению количества образовательных программ адаптированных на данный контингент обучающихся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Для достижения приоритетной идеи система управления должна решить текущие задачи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здание оптимального процесса обучения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>
          <w:rFonts w:cs="Calibri" w:ascii="Calibri" w:hAnsi="Calibri"/>
          <w:sz w:val="24"/>
          <w:szCs w:val="24"/>
        </w:rPr>
        <w:t>анализ полученных результатов, их коррекция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здание единой базы данных по всем направлениям работы школы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здание системы компьютерного мониторинга всего учебно-воспитательного процесса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rFonts w:ascii="Verdana" w:hAnsi="Verdana" w:cs="Verdana"/>
          <w:b/>
          <w:b/>
          <w:vanish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>конструктивная работа по налаживанию и совершенствованию связей между школой и другими образовательными учреждениями города и района.</w:t>
      </w:r>
      <w:bookmarkStart w:id="0" w:name="_PictureBullets"/>
      <w:bookmarkEnd w:id="0"/>
    </w:p>
    <w:sectPr>
      <w:footerReference w:type="default" r:id="rId30"/>
      <w:type w:val="nextPage"/>
      <w:pgSz w:w="11906" w:h="16838"/>
      <w:pgMar w:left="1134" w:right="84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1125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117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Narrow" w:hAnsi="Arial Narrow" w:cs="Times New Roman"/>
      <w:b/>
      <w:sz w:val="96"/>
      <w:szCs w:val="7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rFonts w:ascii="Arial" w:hAnsi="Arial" w:cs="Arial"/>
      <w:b/>
      <w:bCs/>
      <w:strike w:val="false"/>
      <w:dstrike w:val="false"/>
      <w:color w:val="003366"/>
      <w:sz w:val="20"/>
      <w:szCs w:val="20"/>
      <w:u w:val="none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5">
    <w:name w:val="МОН основно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Msoaccenttext5">
    <w:name w:val="msoaccenttext5"/>
    <w:qFormat/>
    <w:pPr>
      <w:widowControl/>
      <w:suppressAutoHyphens w:val="true"/>
      <w:bidi w:val="0"/>
    </w:pPr>
    <w:rPr>
      <w:rFonts w:ascii="Arial" w:hAnsi="Arial" w:eastAsia="Arial" w:cs="Arial"/>
      <w:color w:val="008080"/>
      <w:kern w:val="2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school4@mail.ru/" TargetMode="External"/><Relationship Id="rId3" Type="http://schemas.openxmlformats.org/officeDocument/2006/relationships/hyperlink" Target="mailto:LDschool4@mail.ru/" TargetMode="External"/><Relationship Id="rId4" Type="http://schemas.openxmlformats.org/officeDocument/2006/relationships/hyperlink" Target="mailto:LDschool4@mail.ru/" TargetMode="External"/><Relationship Id="rId5" Type="http://schemas.openxmlformats.org/officeDocument/2006/relationships/hyperlink" Target="mailto:LDschool4@mail.ru/" TargetMode="External"/><Relationship Id="rId6" Type="http://schemas.openxmlformats.org/officeDocument/2006/relationships/hyperlink" Target="mailto:LDschool4@mail.ru/" TargetMode="External"/><Relationship Id="rId7" Type="http://schemas.openxmlformats.org/officeDocument/2006/relationships/hyperlink" Target="http://www.oow4.ucoz.ru/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13:00Z</dcterms:created>
  <dc:creator>Direktor</dc:creator>
  <dc:description/>
  <cp:keywords/>
  <dc:language>en-US</dc:language>
  <cp:lastModifiedBy>Чистяков Вадим</cp:lastModifiedBy>
  <dcterms:modified xsi:type="dcterms:W3CDTF">2010-11-10T17:59:00Z</dcterms:modified>
  <cp:revision>45</cp:revision>
  <dc:subject/>
  <dc:title>Министерство образования московской области</dc:title>
</cp:coreProperties>
</file>