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кино-Дулёвская основная общеобразовательная школа №4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С.А. Поляк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106 от «01» сентября 2010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libr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ГО СОПРОВОЖДЕНИЯ ВВЕДЕНИЯ ФГОС ВТОР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/2011 учебный год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8"/>
        <w:gridCol w:w="3827"/>
        <w:gridCol w:w="2835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начальных классов с нормативным и учебно-методическим обеспечением ФГОС (Концепция ФГОС общего образования, Примерные программы начального общего образования и др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рабочей группы по введению ФГОС НО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учителей к работе по введению стандартов второго поко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ы по выполнению плана-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, посещение РМО учителей начальных классов, проведение проблемных семин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аналит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ческими рекомендациями по итогам апробации  эксперимен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опросу оснащенности школы в соответствии с требованиями ФГОС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ПК учителями 4 классов (Дороненкова М.В., Рыжова Э.В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й базы по вопросу введения ФГО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 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здании и полномочиях рабочих групп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ведению ФГОС нового поко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«О распределении обязанностей по 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зработке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дернизированной 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чальной ступени общеобразовательного учрежд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иказ «Об  утверждении плана-графика введ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нового поколения 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чальной ступени обуч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 о переходе классов школы на работу по новым образовательным стандартам в соответствии с планом-графиком введения ФГОС второ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 приказ о введении новых должностных инструкций учителя начальных классов и заместителя (заместителей) руководителя общеобразовательного учреждения, курирующего (курирующих) начальную ступ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 положение о порядке распределения стимулирующей части ФОТ (в котором должно найти отражение стимулирование деятельности педагогов, перешедших на работу по ФГОС второго покол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 положение о внеаудиторной занятости (где может быть отражена модель организации внеурочной образовательной деятельности учащихс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НОО, программ внеурочной деятельности, учебного план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учебной и учебно-методическ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, методических объединениях, совещаниях по вопросам введения ФГОС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заимодействия школы с учреждениям ДО, обеспечивающих внеурочную деятельность (ДЮСШ, ЦТТ и др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коллектива с методическими рекомендациям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чальной школы к введению ФГО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ителей начальных классов к введению ФГО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ых документов для введения ФГО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ОП НОО, программы внеурочной деятельности, учеб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ой и учебно-методическ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П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, разработка по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аботы в соответствии с критериями готовности  ОУ к введению ФГОС НОО в 2011-2012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ООП НО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приведена в соответствие с требованиями ФГОС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 список учебник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модель внеуроч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условия реализации ООП НОО в соответствии с требованиями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-презентация на педагогическом совете по результатам деятельности рабоч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и пол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вопросу введения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й родителей инновационных процессов в област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«Введение ФГОС в НОО» на сайте школы, размещение информационного материала на стендах шк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5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2:00Z</dcterms:created>
  <dc:creator>оксана</dc:creator>
  <dc:description/>
  <cp:keywords/>
  <dc:language>en-US</dc:language>
  <cp:lastModifiedBy>Директор</cp:lastModifiedBy>
  <cp:lastPrinted>2011-12-14T10:51:00Z</cp:lastPrinted>
  <dcterms:modified xsi:type="dcterms:W3CDTF">2011-12-14T08:53:00Z</dcterms:modified>
  <cp:revision>4</cp:revision>
  <dc:subject/>
  <dc:title>ПЛАН МЕТОДИЧЕСКОГО СОПРОВОЖДЕНИЯ ВНЕДРЕНИЯ ФГОС </dc:title>
</cp:coreProperties>
</file>