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ышение качества обучения русскому языку в условиях    проведения  итоговой аттестации в форме  ГИА в 9 классе.</w:t>
      </w:r>
    </w:p>
    <w:p>
      <w:pPr>
        <w:pStyle w:val="Normal"/>
        <w:spacing w:before="280" w:after="280"/>
        <w:ind w:firstLine="57"/>
        <w:jc w:val="center"/>
        <w:rPr/>
      </w:pPr>
      <w:r>
        <w:rPr>
          <w:b/>
          <w:bCs/>
          <w:sz w:val="28"/>
          <w:szCs w:val="28"/>
        </w:rPr>
        <w:t>Анализ результатов экзамена по русскому языку в 9 классе в 2010 году.</w:t>
      </w:r>
    </w:p>
    <w:p>
      <w:pPr>
        <w:pStyle w:val="Normal"/>
        <w:spacing w:before="280" w:after="280"/>
        <w:ind w:firstLine="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Л.В.Мараховская.</w:t>
      </w:r>
    </w:p>
    <w:p>
      <w:pPr>
        <w:pStyle w:val="Normal"/>
        <w:spacing w:before="280" w:after="280"/>
        <w:ind w:firstLine="57"/>
        <w:jc w:val="center"/>
        <w:rPr/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both"/>
        <w:rPr/>
      </w:pPr>
      <w:r>
        <w:rPr/>
        <w:t xml:space="preserve">Цель </w:t>
      </w:r>
      <w:r>
        <w:rPr>
          <w:bCs/>
        </w:rPr>
        <w:t>итоговой аттестации в форме  ГИА в 9 классе</w:t>
      </w:r>
      <w:r>
        <w:rPr/>
        <w:t xml:space="preserve">  по русскому языку– выявить уровень усвоения знаний учащимися базового уровня, а также аттестация - это оценка педагогической деятельности каждого учителя-предметника и в целом всей школы.</w:t>
      </w:r>
    </w:p>
    <w:p>
      <w:pPr>
        <w:pStyle w:val="Normal"/>
        <w:spacing w:lineRule="auto" w:line="360"/>
        <w:jc w:val="both"/>
        <w:rPr/>
      </w:pPr>
      <w:r>
        <w:rPr/>
        <w:tab/>
        <w:t>Количество выпускников  в 9б классе в 2010 году составило 12 человек. Все учащиеся подтвердили свои оценки на экзамене, и 1 человек, Макеев Андрей, получил аттестат  « с отличием».</w:t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  <w:r>
        <w:rPr/>
        <w:t>В экзаменационную работу были включены задания, проверяющие следующие виды компетенций: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color w:val="000000"/>
        </w:rPr>
        <w:t>лингвистическую компетенцию</w:t>
      </w:r>
      <w:r>
        <w:rPr>
          <w:color w:val="000000"/>
        </w:rPr>
        <w:t>, то есть умение проводить элементарный лингвистический анализ языковых явлений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color w:val="000000"/>
        </w:rPr>
        <w:t>языковую компетенцию</w:t>
      </w:r>
      <w:r>
        <w:rPr>
          <w:color w:val="000000"/>
        </w:rPr>
        <w:t>, то есть практическое владение русским языком, его словарём и грамматическим строем, соблюдение языковых норм;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b/>
          <w:bCs/>
          <w:color w:val="000000"/>
        </w:rPr>
        <w:t>коммуникативную компетенцию</w:t>
      </w:r>
      <w:r>
        <w:rPr>
          <w:color w:val="000000"/>
        </w:rPr>
        <w:t>, то есть владение разными видами речевой деятельности, умением воспринимать чужую речь и создавать собственные высказывания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>Анализ результатов ГИА по русскому языку в 2010 году позволил выявить ряд общих проблем, связанных</w:t>
      </w:r>
      <w:r>
        <w:rPr/>
        <w:t xml:space="preserve"> </w:t>
      </w:r>
      <w:r>
        <w:rPr>
          <w:color w:val="000000"/>
        </w:rPr>
        <w:t xml:space="preserve">с недостаточной сформированностью комплекса </w:t>
      </w:r>
      <w:r>
        <w:rPr/>
        <w:t>знаний и  умений учащихся.   </w:t>
      </w:r>
      <w:r>
        <w:rPr>
          <w:color w:val="000000"/>
        </w:rPr>
        <w:t xml:space="preserve">   Одна из проблем связана с выполнением задания  С 1 . Сложность заключается   в том, что ориентируясь на традиционную форму аттестации – подробное изложение,  недостаточно внимания уделялось   работе по обучению сжатому изложению, начиная с начальной школы. Восприятие текста на слух требует определенных аналитических умений, связанных с нахождением в тексте ключевых смыслов, выделением основных микротем, передающих главную информацию, а так же установлением смысловых связей между абзацами. Гораздо проще пересказать текст подробно, опираясь на память и репродуктивные умения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lang w:val="en-US"/>
        </w:rPr>
        <w:t> </w:t>
      </w:r>
      <w:r>
        <w:rPr>
          <w:color w:val="000000"/>
        </w:rPr>
        <w:t xml:space="preserve">  </w:t>
      </w:r>
      <w:r>
        <w:rPr>
          <w:color w:val="000000"/>
        </w:rPr>
        <w:t>2 часть работы включала  задания с выбором ответа (А 1 – А 6) и задания с кратким ответом (В1 – В14),  которые не выходили за пределы  базового уровн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</w:rPr>
      </w:pPr>
      <w:r>
        <w:rPr>
          <w:color w:val="000000"/>
        </w:rPr>
        <w:t>Задание, связанное с опознаванием средств выразительности русской речи, наименее успешно выполнялось учениками. В основной школе  работе со средствами выразительности речи уделяется недостаточно внимания.  Следует использовать для решения данной проблемы потенциал уроков литературы.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 xml:space="preserve">Четырнадцать заданий с кратким ответом (В1 – В14) проверяли комплекс умений, определяющих уровень языковой и лингвистической компетенций выпускников. Все задания имеют практическую направленность и составляют необходимую лингвистическую базу владения орфографическими, пунктуационными и речевыми нормами. Среди заданий В1 - В14 наименее успешно учащиеся справились с заданиями, проверяющими  базовые умения в области синтаксиса – находить и определять грамматическую основу предложений, указывать их количество в сложных предложениях. </w:t>
      </w:r>
      <w:r>
        <w:rPr>
          <w:color w:val="000000"/>
          <w:sz w:val="22"/>
          <w:szCs w:val="22"/>
        </w:rPr>
        <w:t> </w:t>
      </w:r>
      <w:r>
        <w:rPr>
          <w:color w:val="000000"/>
        </w:rPr>
        <w:t xml:space="preserve">Одна из причин в том, что изучение синтаксиса и пунктуации предусмотрено по программе в 8 и 9 классах,  поэтому следует больше  внимания  уделять практической работе по синтаксическому и пунктуационному анализу предложений с 5 по 7 класс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</w:rPr>
        <w:t>Особые трудности у экзаменуемых возника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и выполнении заданий С 2.1, С 2.2            Выпускники  показали невысокий уровень владения письменной речью. Однако следует отметить, что все учащиеся успешно справились с композицией сочинения – рассуждения. При создании сочинения-рассуждения проблема возникала  в аргументации их собственных умозаключений и выводов.  В варианте С 2.1 необходимо дать обоснованный  ответ на  вопрос, касающийся  функций лингвистических понятий. Считаю, что сочинение на лингвистическую тему является сегодня одной из ключевых методических проблем. В учебниках базового уровня теоретический материал  ориентирует  учащихся  на лингвистические понятия,  функции  языковых явлений  прописаны нечётко. Учитель чаще уделяет внимание  освоению   понятийного  аппарата, а языковые функции остаются  почти или совсем незамеченными.  </w:t>
      </w:r>
    </w:p>
    <w:p>
      <w:pPr>
        <w:pStyle w:val="Normal"/>
        <w:spacing w:lineRule="auto" w:line="360" w:before="280" w:after="280"/>
        <w:ind w:right="57" w:firstLine="709"/>
        <w:jc w:val="both"/>
        <w:rPr/>
      </w:pPr>
      <w:r>
        <w:rPr>
          <w:color w:val="000000"/>
        </w:rPr>
        <w:t xml:space="preserve">В варианте С 2.2 предлагается прокомментировать  одну из ключевых фраз текста, выявить смысл, соответствующий авторскому замыслу. Девятиклассники испытывают трудности в аргументировании  собственных утверждений  в сочинении-рассуждении, поскольку  не  ясно представляют себе, что такое аргумент и как его нужно вводить в текст сочинения. </w:t>
      </w:r>
      <w:r>
        <w:rPr>
          <w:color w:val="000000"/>
          <w:sz w:val="28"/>
          <w:szCs w:val="28"/>
        </w:rPr>
        <w:t> </w:t>
      </w:r>
      <w:r>
        <w:rPr>
          <w:color w:val="000000"/>
        </w:rPr>
        <w:t>Причина затруднений - недостаточно развитые навыки аналитической работы со словом и текстом, отсутствие регулярной практики в анализе языковых явлений речевого произведения.  </w:t>
      </w:r>
    </w:p>
    <w:p>
      <w:pPr>
        <w:pStyle w:val="Normal"/>
        <w:spacing w:lineRule="auto" w:line="360" w:before="280" w:after="280"/>
        <w:ind w:right="57" w:firstLine="709"/>
        <w:jc w:val="both"/>
        <w:rPr>
          <w:color w:val="000000"/>
        </w:rPr>
      </w:pPr>
      <w:r>
        <w:rPr>
          <w:color w:val="000000"/>
        </w:rPr>
        <w:t xml:space="preserve">Практическая грамотность экзаменуемого и фактическая точность  его письменной речи оценивалась экспертами на основании проверки изложения и сочинения в целом. Анализ экзаменационных работ учащихся 9-х классов позволяет сделать вывод о том, что   большинству учащихся балл был снижен по критерию ГК 1-3. </w:t>
      </w:r>
    </w:p>
    <w:p>
      <w:pPr>
        <w:pStyle w:val="Normal"/>
        <w:spacing w:lineRule="auto" w:line="360" w:before="280" w:after="280"/>
        <w:ind w:right="57" w:firstLine="709"/>
        <w:jc w:val="both"/>
        <w:rPr>
          <w:color w:val="000000"/>
        </w:rPr>
      </w:pPr>
      <w:r>
        <w:rPr>
          <w:color w:val="000000"/>
        </w:rPr>
        <w:t>Результаты  экзамена продемонстрировали невысокий уровень орфографической и пунктуационной грамотности учащихся. Учащиеся не осознают значения знаков препинания в тексте. Работать  над формированием  осмысленного представления о функциях знаков препинания необходимо ещё по  причине: того, что большинство  предлагаемых сочинений - рассуждений на лингвистическую тему связаны с вопросами пунктуации, выявлением роли тех или иных знаков препинания в предложении.</w:t>
      </w:r>
    </w:p>
    <w:p>
      <w:pPr>
        <w:pStyle w:val="Normal"/>
        <w:spacing w:lineRule="auto" w:line="360" w:before="280" w:after="280"/>
        <w:ind w:right="57" w:firstLine="709"/>
        <w:jc w:val="both"/>
        <w:rPr/>
      </w:pPr>
      <w:r>
        <w:rPr/>
        <w:t xml:space="preserve">    </w:t>
      </w:r>
      <w:r>
        <w:rPr/>
        <w:t>Экспертиза экзаменационных работ девятиклассников позволила обозначить важнейшие проблемы, требующие изменений в работе  учителя, пересмотра методических приёмов в обучении школьников.</w:t>
      </w:r>
    </w:p>
    <w:p>
      <w:pPr>
        <w:pStyle w:val="Normal"/>
        <w:spacing w:lineRule="auto" w:line="360" w:before="280" w:after="280"/>
        <w:ind w:right="57" w:firstLine="709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В первую очередь, в тематическом планировании нужно перераспределить часы, начиная с 5 класса,  по развитию речи так, чтобы  работе над сжатым изложением  уделялось больше времени.  К 9 классу учащиеся должны овладеть  навыками написания сжатого изложения. Обучение приёмам компрессии текста – важнейшая составляющая работы каждого учителя.  Систематическая  деятельность  в этом направлении позволит отработать навыки сжатия при информационной переработке текста.</w:t>
      </w:r>
    </w:p>
    <w:p>
      <w:pPr>
        <w:pStyle w:val="Normal"/>
        <w:spacing w:lineRule="auto" w:line="360" w:before="280" w:after="280"/>
        <w:ind w:right="57" w:firstLine="709"/>
        <w:jc w:val="both"/>
        <w:rPr/>
      </w:pPr>
      <w:r>
        <w:rPr>
          <w:color w:val="000000"/>
        </w:rPr>
        <w:t>  </w:t>
      </w:r>
      <w:r>
        <w:rPr>
          <w:color w:val="000000"/>
        </w:rPr>
        <w:t>Формированию комплекса  умений на основе работы с текстом    способствует  использование методов межпредметной интеграции.  На уроках литературы необходимо чаще использовать  такие формы деятельности, ка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конспектирование, реферирование, составление планов и отзывов. Результаты опыта  показывают, что учащиеся, систематически  выполняющие эти виды работ,  успешнее овладевают речевыми навыками.   </w:t>
      </w:r>
    </w:p>
    <w:p>
      <w:pPr>
        <w:pStyle w:val="Normal"/>
        <w:spacing w:lineRule="auto" w:line="360" w:before="280" w:after="280"/>
        <w:ind w:right="57" w:firstLine="709"/>
        <w:jc w:val="both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Комплексная работа с текстом становится в условиях ГИА особенно актуальной. Необходимо пересмотреть и формы контроля знаний и умений учащихся. Традиционный диктант теряет свою значимость. Оптимальной формой контроля может стать тестовая форма, комплексная работа с текстом, творческое сочинение на лингвистическую тему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5:00Z</dcterms:created>
  <dc:creator>User</dc:creator>
  <dc:description/>
  <cp:keywords/>
  <dc:language>en-US</dc:language>
  <cp:lastModifiedBy>Marakhovskie</cp:lastModifiedBy>
  <cp:lastPrinted>2010-08-28T17:02:00Z</cp:lastPrinted>
  <dcterms:modified xsi:type="dcterms:W3CDTF">2013-09-08T17:44:00Z</dcterms:modified>
  <cp:revision>2</cp:revision>
  <dc:subject/>
  <dc:title>Повышение качества обучения русскому языку в условиях    проведения  итоговой аттестации в форме  ГИА в 9 классе</dc:title>
</cp:coreProperties>
</file>