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 xml:space="preserve">п/п 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Номер страницы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Default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Bookman Old Style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отация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Bookman Old Style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Программы развития на 2010-2014 г.г.: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разработчики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/>
            </w:pPr>
            <w:r>
              <w:rPr>
                <w:sz w:val="23"/>
                <w:szCs w:val="23"/>
              </w:rPr>
              <w:t>основные исполнители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заказчики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задачи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реализации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реализации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результатов реализации Программы;</w:t>
            </w:r>
          </w:p>
          <w:p>
            <w:pPr>
              <w:pStyle w:val="Default"/>
              <w:numPr>
                <w:ilvl w:val="0"/>
                <w:numId w:val="4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организации контроля выполнения Программы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правка о школе: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ческая информация о школе в целом;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разовательного учреждения, контингента учащихся, кадрового состава учителей и других работников образования (без оценки качества работы);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бюджета, материальной базы и оборудования;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программно-методического обеспечения школы (какие используются программы, планы, учебники, обеспеченность учреждения этими ресурсами);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инновационных процессов в школе (без оценки качества), основные направления;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/>
            </w:pPr>
            <w:r>
              <w:rPr>
                <w:sz w:val="23"/>
                <w:szCs w:val="23"/>
              </w:rPr>
              <w:t>характеристика основных результатов работы школы (олимпиады, поступления, итоговая аттестация и т.д);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ние связи школы с другими образовательными учреждениями, включая связи с наукой;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еспечения условий безопасности;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системы управления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24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5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1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18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2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3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текущего состояния и прогноз тенденций изменения внешней среды школы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влияния на школу важнейших социально-экономических и социокультурных факторов;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изменения ситуации во внешней среде школы;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ние изменений на развитие школы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5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достижений школы, её потенциала с точек зрения развития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цепция желаемого состояния школы, развитие материально-технической базы и программа информатизации школы: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роприятия по развитию материально-технической базы школы;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роприятия по развитию учебно-воспитательного процесса и информатизации школы;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роприятия по сохранению и развитию кадровых ресурсов школы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33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30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3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егия, этапы и основные направления перехода к новому состоянию школы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-34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  <w:b/>
          <w:bCs/>
        </w:rPr>
        <w:t>2. Аннотация.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sz w:val="23"/>
          <w:szCs w:val="23"/>
        </w:rPr>
        <w:t xml:space="preserve">2.1. Данная Программа развития предназначена для последующей реализации всех её направлений в течение 2009-14г.г. в Муниципальном общеобразовательном учреждении "Ликино-Дулёвская основная общеобразовательная школа № 4" Орехово-Зуевского муниципального района Московской области. </w:t>
      </w:r>
    </w:p>
    <w:p>
      <w:pPr>
        <w:pStyle w:val="Default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2.2. Программа разработана по заказу Управления образования Орехово-Зуевского муниципального района Московской области. </w:t>
      </w:r>
    </w:p>
    <w:p>
      <w:pPr>
        <w:pStyle w:val="Default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/>
          <w:sz w:val="23"/>
          <w:szCs w:val="23"/>
        </w:rPr>
        <w:t xml:space="preserve">2.3.   Программа развития разработана на основе: </w:t>
      </w:r>
    </w:p>
    <w:p>
      <w:pPr>
        <w:pStyle w:val="Default"/>
        <w:numPr>
          <w:ilvl w:val="1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Конституции Российской Федерации; </w:t>
      </w:r>
    </w:p>
    <w:p>
      <w:pPr>
        <w:pStyle w:val="Default"/>
        <w:numPr>
          <w:ilvl w:val="1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Конвенции о правах ребенка; </w:t>
      </w:r>
    </w:p>
    <w:p>
      <w:pPr>
        <w:pStyle w:val="Default"/>
        <w:numPr>
          <w:ilvl w:val="1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Закона Российской Федерации "Об образовании"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Федеральной целевой программы развития образования на 2006-2010 г.г.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остановления Правительства Российской Федерации от 30.12.06 года № 848 "О мерах государственной поддержки субъектов Российской Федерации, внедряющих комплексные проекты модернизации образования"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иказа Министерства образования и науки Российской Федерации от 15.01.07 года № 8 "О реализации постановления Правительства Российской Федерации от 30.12.06 года № 848"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Закона Московской области "Об образовании"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Целевой программы "Развитие образования в Московской области на период 2006-2010 г.г."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остановления Губернатора Московской области от 30.12.05 года №165-ПГ "О первоочередных мерах по реализации приоритетных национальных проектов в Московской области"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остановления Правительства Московской области от 26.04.07 года №314/16 "О комплексном проекте модернизации образования Московской области в рамках Приоритетного национального проекта "Образование"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муниципальной программой "Развитие муниципальной образовательной сети Орехово-Зуевского муниципального района на 2009-2014 г.г."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става школы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оектов "Федеральная Программа развития образования" и "Концепция и программы развития базового общего образования"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оект "Управление качеством образования на основе новых информационных технологий и образовательного мониторинга", созданный под руководством доктора педагогических наук, профессора Д.Ш. Матроса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2.4.   Настоящая Программа развития школы на 2009-2014 г.г. разработана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рабочей группой в составе 5 человек при содействии администрации школы и Управляющего совета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инициативная творческая группа педагогических работников и родительской общественности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ограмма развития школы разработана при консультативной поддержке главных специалистов Управления образования Орехово-Зуевского района Московской области.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2.5. Срок реализации настоящей Программы развития МОУ "Ликино-Дулёвская основная общеобразовательная школа № 4" предлагается с 2010 по 2014г.г. включительно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2.6.  Работа над Программой развития школы на 2010-2014г.г. проводилась в течение 2009 года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2.7.  Проект Программы развития школы обсуждается на совещании при директоре школы, затем выносится на обсуждение педагогических работников школы и утверждается Управляющим советом школы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2.8.  Настоящая Программа развития школы передаётся в Управление образования Орехово-Зуевского муниципального района Московской области для согласования планирования и решений финансовых, организационных и других вопросов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2.9. Настоящая Программа развития Муниципального общеобразовательного учреждения "Ликино-Дулёвская общеобразовательная основная школы № 4" Орехово-Зуевского муниципального района Московской области утверждается окончательно на заседании Управляющего совета школы всеми заинтересованными в развитии школы сторонами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3. Паспорт программы развития на 2009-14 г.г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Наименование раздел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Нормативно-правовая документ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Программа развития Муниципального общеобразовательного учреждения "Ликино-Дулевская основная общеобразовательная школа № 4" Орехово-Зуевского муниципального района Московской области на 2009-14 г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снования для разработк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Конституция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Конвенции о правах ребенка;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Закон Российской Федерации "Об образовании";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Государственные образовательные стандарты;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Концепция модернизации российского образования до 2010 года;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Федеральная целевая программа развития образования на 2006-10 г.г.;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Закон Московской области "Об образовании";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Целевая программа "Развитие образования в Московской области на период 2006-10 г.г.";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Муниципальная программа "Развитие муниципальной образовательной сети Орехово-Зуевского муниципального района на 2009-14 г.г.";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Устав Московской области;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Устав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снованные разработчик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Педагогический коллектив и родительская общественность Муниципального общеобразовательного учреждения "Ликино-Дулевская основная общеобразовательная школа № 4" Орехово-Зуевского муниципального района Московской области при содействии Управления образования Орехово-Зуевского муниципального района Москов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сновные 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Администрация и педагогический коллектив Муниципального общеобразовательного учреждения "Ликино-Дулевская основная общеобразовательная школа № 4" Орехово-Зуевского муниципального района Моск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Основные заказчики Программы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Управление образования Орехово-Зуевского муниципального района Москов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Назначе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Программа  является концептуальной и организационной основой развития  Муниципального общеобразовательного учреждения "Ликино-Дулевская основная общеобразовательная школа № 4" Орехово-Зуевского муниципального района Моск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Ц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сновными целями учреждения являются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формирование у учащихся способности к успешной социализации в обществе, активной адаптации на рынке труда через переход к универсальному и профильному образованию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формирование личности, способной к творческому самовыражению, к активной жизненной позиции, к самореализации и самоопределению в учебной и профессиональной деятельности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создание условий, направленных на укрепление здоровья и привития навыков здорового образа жизни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достижение учащимися соответствующего образовательного уровня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создание условий развития и воспитания творческой, индивидуальной и всесторонне-развитой личности ребенка, его самоопределения, самореализации и самоактуализации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формирование у обучающихся целостного миропонимания, современного научного мировоззрения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формирование трудовой мотивации, обучение основным принципам построения профессиональной карьеры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формирование социальной и коммуникативной компетентности школьников средствами всех учебных дисциплин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создание основы для осознанного выбора и последующего освоения профессиональных образовательных программ выпускниками школы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создание условий для психолого-педагогического и социального сопровождения ребёнк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коррекция незначительных отклонений в психофизическом развитии ребёнка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Основными задачами Учреждения являются: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выполнение и реализация Регионального комплексного проекта модернизации общего образования (РКПМО);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содействие формированию, развитию и работе Управляющего совета школы – органа государственно-общественного управления (ГОУ) школой;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создание личностно-ориентированного педагогического пространства;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формирование стойкого убеждения педагогического работника в личной ответственности за состояние и качество образования в школе;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формирование высоконравственной, творчески активной личности на основе приобщения к ценностям общечеловеческой и национальной культуры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создание условий, гарантирующих охрану и укрепление здоровья обучающихся;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создание благоприятных условий для разностороннего развития личности, в том числе путём удовлетворения потребностей обучающихся в самообразовании и получении дополнительного образования;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Сроки и этап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Срок действия Программы – 2010-14 гг.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Этапы реализации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I этап (2009 год) – составление, согласование и утверждение Программы развития школ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II этап (2010-2012 годы) – практический – корректировка проектов, адаптация учебно-воспитательного процесс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III этап (2012-2014 годы) – результативный – контроль и экспертная оценка реализуемых проектов и модернизации обучения, воспитания и развития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Повышение конкурентоспособности школы на рынке образовательных услуг в условиях финансово-хозяйственной самостоятельности при обеспечении прозрачности образовательного процесса и оценки достижений независимой экспертизой.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Создание отличного от прежней школы нового учебного заведения, в котором: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осуществляется профильное изучение отдельных предметов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обучение ведется на индивидуально-дифференцированной основе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формируется новая философия воспитания, проникнутая высокой духовностью, основанная на педагогике здравого смысла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педагогические работники, компетентные в своей области, строят свою работу с учащимися на основе взаимного уважения, сотрудничества, сопереживания и соучастия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создана благоприятная образовательная среда, способствующая сохранению здоровья, воспитанию и развитию личности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формируется модель выпускника школы -  социально-значимой личност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Условия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Наличие программы развития Управления образования Орехово-Зуевского муниципального района Московской области. Включение в Муниципальную программу "Развитие муниципальной образовательной сети Орехово-Зуевского муниципального района на 2010-14 г.г." по разным направлениям совместной работы;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Создание обновленной материально-технической базы школы, учебно-методического обеспечения по всем предметам.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Четкая целевая установка деятельности школы, осознание правильности этой установки всеми членами педагогического коллектива и родительской общественностью.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Наличие высококвалифицированных педагогических кадров и постоянный рост их мастерства и переквалифик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Источники финансирова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Бюджетные средства, внебюджетные средства, материальные, финансовые, интеллектуальные и иные ресурсы физических и юридических лиц, привлеченные на добровольной основе и направляемые на развитие школ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Средства призовых фондов и различных форм поощрений муниципальными, региональными, российскими проектами, в том числе в результате участия в федеральном Приоритетном национальном проекте «Образование», иными грантами и премия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Мониторинг результатов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Система диагностики и анализ хода реализации Программы отражаются в Годовом плане школы и ежегодном Публичном докладе директора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Система организации контроля выполнения Программы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Отражение Плана мероприятий контроля в Годовом плане работы школы, в тематике педагогических сове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Оформление отчетов о мероприятиях по реализации Программы и результатах её внедрения в наглядной форме, публикации на сайте школы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3"/>
                  <w:szCs w:val="23"/>
                </w:rPr>
                <w:t>http://oow.ucoz.ru/</w:t>
              </w:r>
            </w:hyperlink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Отчет администрации перед Управляющим советом и Родительским комитетом (сентябрь, ежегодно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Ежегодный отчет перед Управлением образования Орехово-Зуевского муниципального района Московской области (июль, ежегодно).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Участие в районной экспертизе результатов ОЭР, городских семинарах, конференциях.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4. Информационная справка о школе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В 1938 году в городе Ликино-Дулево произошло важное историческое событие – построили новую начальную школу №4. В ней было 20 классов и работало 20 учителей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Годы с 1949 по 1980 можно назвать временем развития и преобразования школы – был осуществлен переход на центральное отопление, пристроены спортивный зал, мастерские, столовая, кабинет домоводства. Приобретены были современная мебель, наглядные пособия по всем предметам, диафильмы, фильмоскопы, проигрыватели, оборудованы кабинеты физики и химии. И успехи не заставили себя долго ждать. В школе наладился порядок, достигнуты хорошие показатели учащихся в учебе, внеклассной и внешкольной работе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Исторически название школы изменялось несколько раз. В год введения здания в эксплуатацию в 1938 году – "Дулевская начальная школа № 4";</w:t>
      </w:r>
    </w:p>
    <w:p>
      <w:pPr>
        <w:pStyle w:val="Normal"/>
        <w:suppressAutoHyphens w:val="true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1951 год – "Дулевская семилетняя школа № 4"; 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1960 год – "Дулевская восьмилетняя школа № 4";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1990 год – "Дулевская неполная средняя школа № 4";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1996 год – "Ликино-Дулёвская основная муниципальная общеобразовательная школа № 4";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1999 год – Муниципальное образовательное учреждение "Ликино-Дулёвская общеобразовательная основная школа № 4";</w:t>
      </w:r>
    </w:p>
    <w:p>
      <w:pPr>
        <w:pStyle w:val="Normal"/>
        <w:suppressAutoHyphens w:val="true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2004 год -  Муниципальное общеобразовательное учреждение "Ликино-Дулёвская основная общеобразовательная школа № 4";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2006 год – Муниципальное общеобразовательное учреждение "Ликино-Дулевская основная общеобразовательная школа № 4" Орехово-Зуевского района Московской области;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2007 год – Муниципальное общеобразовательное учреждение "Ликино-Дулевская основная общеобразовательная школа № 4" Орехово-Зуевского муниципального района Москов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Основное здание школы было введено в эксплуатацию в 1938 году, здание школы кирпичное, двухэтажное. В 1972 году была построена дополнительная пристройка, которая вмещает в себя столовую, спортивный зал, кабинеты технического и обслуживающего труда, медицинский кабинет. Кровля основного здания школы – металлическая, пристройки – мягкая кровля. Площадь земельного участка, занимаемого школой 1,56га. Площадь внутренних помещений школы – 2004,7м², отопление, водопровод и канализация – централизованное. Школа имеет 3 запасных выхода, оборудованных в соответствии с требованиями. Периметр территории школы огражден металлическим забором. В 1994  году на баланс школы было передано здание детского сада, где располагаются начальные классы. Здание начальной школы кирпичное, двухэтажное, кровля здания - металлическая, имеется оборудованный пищеблок, столовая на 60 мест. Площадь внутренних помещений – около 500 кв.м. Режим работы школы – 2 смены. В школе имеются: технический отчет о проведении эксплуатационных испытаний электроустановок здания – протокол № 284 от 05.07.2006 г. – соответствует требуемым нормам; акт № 2729 от 17.12.2007 г. обследования рабочего состояния пожарной сигнализации; </w:t>
      </w:r>
      <w:r>
        <w:rPr>
          <w:rFonts w:cs="Bookman Old Style" w:ascii="Bookman Old Style" w:hAnsi="Bookman Old Style"/>
          <w:color w:val="FF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акт № 824 от 14.05.2007 г. о противопожарной обработке чердачного помещения и деревянных</w:t>
      </w:r>
      <w:r>
        <w:rPr>
          <w:rFonts w:cs="Bookman Old Style" w:ascii="Bookman Old Style" w:hAnsi="Bookman Old Style"/>
          <w:color w:val="FF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перекрытий;  установлена кнопка тревожной сигнализации с выводом на телефоны пожарной охраны и милиции; установлены световые табло на всех эвакуационных выходах школы. Школа является муниципальной основной общеобразовательной школой в районе. Школа находится в микрорайоне Дулёво и расположена вдали от проезжей части. Рядом находится ЦТТ, автомеханический техникум . В микрорайоне Дулево три дошкольных образовательных учреждения "Сказка", "Тополек", "Солнышко", филиал детской музыкальной школы. В настоящее время школа является муниципальной собственностью администрации Орехово-Зуевс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Общие сведения о школе в настоящее время</w:t>
      </w:r>
      <w:r>
        <w:rPr>
          <w:rFonts w:cs="Bookman Old Style" w:ascii="Bookman Old Style" w:hAnsi="Bookman Old Style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Наименование учреждения: Муниципальное общеобразовательное учреждение "Ликино-Дулёвская основная общеобразовательная школа № 4" Орехово-Зуевского муниципального района Московской обла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чредитель: Управление образования Орехово-Зуевского муниципального района Московской обла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рганизационно-правовая форма: муниципальное общеобразовательное учреждение, тип учреждения – общеобразовательное учреждение, вид учреждения – основная общеобразовательная школ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Дата регистрации Устава учреждения: 26.11.2009 года; </w:t>
      </w:r>
    </w:p>
    <w:p>
      <w:pPr>
        <w:pStyle w:val="Style15"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Bookman Old Style" w:hAnsi="Bookman Old Style"/>
          <w:sz w:val="23"/>
          <w:szCs w:val="23"/>
          <w:lang w:val="ru-RU"/>
        </w:rPr>
        <w:t>Лицензия: Серия А   № 229367  Рег. № 59044 от 29.09.2006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видетельство о государственной аккредитации: серия АА №137487, регистрационный № 487 от 14.01.2005 год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Юридический (фактический) адрес школы: 142670, Российская Федерация, Московская область, Орехово-Зуевский район, г. Ликино-Дулево, ул.Коммунистическая, д. 38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телефон/(факс): (496) 414-14-29, тел.: (496) 418-04-42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Электронный адрес в сети: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23"/>
            <w:szCs w:val="23"/>
          </w:rPr>
          <w:t>http://</w:t>
        </w:r>
        <w:r>
          <w:rPr>
            <w:rStyle w:val="InternetLink"/>
            <w:rFonts w:cs="Bookman Old Style" w:ascii="Bookman Old Style" w:hAnsi="Bookman Old Style"/>
            <w:b/>
            <w:bCs/>
            <w:sz w:val="23"/>
            <w:szCs w:val="23"/>
            <w:lang w:val="en-US"/>
          </w:rPr>
          <w:t>oo</w:t>
        </w:r>
        <w:r>
          <w:rPr>
            <w:rStyle w:val="InternetLink"/>
            <w:rFonts w:cs="Bookman Old Style" w:ascii="Bookman Old Style" w:hAnsi="Bookman Old Style"/>
            <w:b/>
            <w:bCs/>
            <w:sz w:val="23"/>
            <w:szCs w:val="23"/>
          </w:rPr>
          <w:t>w4.</w:t>
        </w:r>
        <w:r>
          <w:rPr>
            <w:rStyle w:val="InternetLink"/>
            <w:rFonts w:cs="Bookman Old Style" w:ascii="Bookman Old Style" w:hAnsi="Bookman Old Style"/>
            <w:b/>
            <w:bCs/>
            <w:sz w:val="23"/>
            <w:szCs w:val="23"/>
            <w:lang w:val="en-US"/>
          </w:rPr>
          <w:t>ucoz</w:t>
        </w:r>
        <w:r>
          <w:rPr>
            <w:rStyle w:val="InternetLink"/>
            <w:rFonts w:cs="Bookman Old Style" w:ascii="Bookman Old Style" w:hAnsi="Bookman Old Style"/>
            <w:b/>
            <w:bCs/>
            <w:sz w:val="23"/>
            <w:szCs w:val="23"/>
          </w:rPr>
          <w:t>.ru/</w:t>
        </w:r>
        <w:r>
          <w:rPr>
            <w:rStyle w:val="InternetLink"/>
            <w:rFonts w:cs="Bookman Old Style" w:ascii="Bookman Old Style" w:hAnsi="Bookman Old Style"/>
            <w:sz w:val="23"/>
            <w:szCs w:val="23"/>
          </w:rPr>
          <w:t>;</w:t>
        </w:r>
      </w:hyperlink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Адрес электронной почты: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3"/>
            <w:szCs w:val="23"/>
            <w:lang w:val="en-US"/>
          </w:rPr>
          <w:t>oow</w:t>
        </w:r>
        <w:r>
          <w:rPr>
            <w:rStyle w:val="InternetLink"/>
            <w:rFonts w:cs="Bookman Old Style" w:ascii="Bookman Old Style" w:hAnsi="Bookman Old Style"/>
            <w:b/>
            <w:bCs/>
            <w:sz w:val="23"/>
            <w:szCs w:val="23"/>
          </w:rPr>
          <w:t>4@yandex.ru</w:t>
        </w:r>
        <w:r>
          <w:rPr>
            <w:rStyle w:val="InternetLink"/>
            <w:rFonts w:cs="Bookman Old Style" w:ascii="Bookman Old Style" w:hAnsi="Bookman Old Style"/>
            <w:sz w:val="23"/>
            <w:szCs w:val="23"/>
          </w:rPr>
          <w:t>.</w:t>
        </w:r>
      </w:hyperlink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Общие сведения об администрации школы и вышестоящих организаций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Губернатор Московской области – Громов Борис Всеволодович; 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Глава администрации Орехово-Зуевского муниципального района Московской области – Филиппов Алексей Павлович; 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Министр образования Правительства Московской области – Антонова Лидия Николаевна; 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Начальник Управления образования Орехово-Зуевского района – Цветков Александр Николаевич (телефон: (496) 418-54-88); 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директор школы – Полякова Светлана Алексеевна (телефон: (496) 418-04-42); 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заместитель директора по учебно-воспитательной работе – Чистякова Зоя Леонидовна (телефон: (496) 414-14-29); 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заместитель директора по безопасности – Щёкин Юрий Викторович (телефон: (496) 414-14-29); 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заведующая хозяйством – Зайцева Наталья Валентиновна (телефон: (496) 414-14-29);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бщая численность работников школы 47 человек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4.2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  <w:b/>
          <w:bCs/>
          <w:color w:val="000000"/>
        </w:rPr>
        <w:t>Характеристика образовательного учреждения, контингента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учащихся, кадрового состава учителей и других работников образования (без оценки качества работы)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Кадровое обеспечение школы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В МОУ "Ликино-Дулёвская основная общеобразовательная школа № 4" по состоянию на 01 сентября 2009 года трудятся 28 педагогических работников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чителя высшей квалификационной категории – 6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чителя первой квалификационной категории – 6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чителя второй квалификационной категории – 9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чителя, имеющие разряды – 7 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едагогический состав школ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34"/>
        <w:gridCol w:w="3060"/>
        <w:gridCol w:w="1800"/>
      </w:tblGrid>
      <w:tr>
        <w:trPr>
          <w:trHeight w:val="24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.И.О. учител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таж работы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лякова Светла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6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акина Лид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0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Чистякова Зоя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8 лет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аркова Ир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физика,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араховская Людмил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0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Янчикова Ма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3 года</w:t>
            </w:r>
          </w:p>
        </w:tc>
      </w:tr>
      <w:tr>
        <w:trPr>
          <w:trHeight w:val="24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аралина Оксана Теодоз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9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овешникова Юл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 года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Борисова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1 год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лексеева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 года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Тишина Любовь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0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Тришина Любовь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8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вдонина Лидия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1 год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ыжова Элл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7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ороненкова Ма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6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уденко Ин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5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7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Щёкин Юрий Викторович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Ж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5 года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8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Бутусова Марина Геннадие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чальные класс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6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9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нискина Галина Анатолье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чальные класс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6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0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нуфриев Игорь Викторович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физическая культур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рюнина Вероника Вале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 год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роцкая Евген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 год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3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Елистратова Наталья Сергее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оспитател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 года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4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лякова Любовь Евгенье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оспитател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4 года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5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уликова Татьяна Ивано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оспитател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2 год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6</w:t>
            </w:r>
          </w:p>
        </w:tc>
        <w:tc>
          <w:tcPr>
            <w:tcW w:w="4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осова Ирина Владимиро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 лет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Левченко Александра Геннад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 года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ергачёва Ир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ополните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 лет</w:t>
            </w:r>
          </w:p>
        </w:tc>
      </w:tr>
    </w:tbl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Bookman Old Style" w:ascii="Bookman Old Style" w:hAnsi="Bookman Old Style"/>
          <w:sz w:val="23"/>
          <w:szCs w:val="23"/>
        </w:rPr>
        <w:t>Средний возраст преподавательского состава по состоянию на 01 сентября 2009 года – 39 лет, школа укомплектована кадрами на 100%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арактеристика педагогического состав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возрасту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/>
        <w:object w:dxaOrig="9876" w:dyaOrig="21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05pt;height:106.45pt" filled="f" o:ole="">
            <v:imagedata r:id="rId6" o:title=""/>
          </v:shape>
          <o:OLEObject Type="Embed" ProgID="" ShapeID="ole_rId5" DrawAspect="Content" ObjectID="_1522734918" r:id="rId5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стажу работы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/>
        <w:object w:dxaOrig="9840" w:dyaOrig="23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pt;height:116.25pt" filled="f" o:ole="">
            <v:imagedata r:id="rId8" o:title=""/>
          </v:shape>
          <o:OLEObject Type="Embed" ProgID="" ShapeID="ole_rId7" DrawAspect="Content" ObjectID="_891735493" r:id="rId7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образованию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/>
        <w:object w:dxaOrig="9675" w:dyaOrig="21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3.7pt;height:105.75pt" filled="f" o:ole="">
            <v:imagedata r:id="rId10" o:title=""/>
          </v:shape>
          <o:OLEObject Type="Embed" ProgID="" ShapeID="ole_rId9" DrawAspect="Content" ObjectID="_1637874364" r:id="rId9"/>
        </w:objec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</w:rPr>
        <w:t>по пол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object w:dxaOrig="9804" w:dyaOrig="26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1.55pt;height:130.8pt" filled="f" o:ole="">
            <v:imagedata r:id="rId12" o:title=""/>
          </v:shape>
          <o:OLEObject Type="Embed" ProgID="" ShapeID="ole_rId11" DrawAspect="Content" ObjectID="_192439057" r:id="rId11"/>
        </w:object>
      </w:r>
    </w:p>
    <w:p>
      <w:pPr>
        <w:pStyle w:val="Normal"/>
        <w:autoSpaceDE w:val="false"/>
        <w:ind w:firstLine="708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Коллектив школы награжден в 2008-2009 учебном году:</w:t>
      </w:r>
    </w:p>
    <w:p>
      <w:pPr>
        <w:pStyle w:val="Normal"/>
        <w:autoSpaceDE w:val="false"/>
        <w:ind w:firstLine="708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очетной грамотой за активное участие в районной Ярмарке педагогических инноваций; </w:t>
      </w:r>
    </w:p>
    <w:p>
      <w:pPr>
        <w:pStyle w:val="Normal"/>
        <w:numPr>
          <w:ilvl w:val="0"/>
          <w:numId w:val="19"/>
        </w:numPr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Сертификатом  участника международного математического конкурса-игры «Кенгуру»;</w:t>
      </w:r>
    </w:p>
    <w:p>
      <w:pPr>
        <w:pStyle w:val="Normal"/>
        <w:numPr>
          <w:ilvl w:val="0"/>
          <w:numId w:val="19"/>
        </w:numPr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Благодарственным письмом Главы города Ликино-Дулёво за активное участие в городском открытом конкурсе вокалистов «Школьные звёзды-2008» 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За высокие результаты и значительный вклад в дело обучения и воспитания подрастающего поколения и в связи с 70-летним юбилеем школы награждены за 2008-09 учебный год: 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Полякова С.А.,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директор школы – Благодарностью Московской областной Думы; 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Чистякова З.Л.,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заместитель директора по УВР – Благодарственным письмом Главы города Ликино-Дулева; 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Вакина Л.Н.,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читель математики – Благодарностью Московской областной Думы; Благодарственным письмом Главы города Ликино-Дулева; 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Маркова И.В., </w:t>
      </w:r>
      <w:r>
        <w:rPr>
          <w:rFonts w:cs="Bookman Old Style" w:ascii="Bookman Old Style" w:hAnsi="Bookman Old Style"/>
          <w:bCs/>
          <w:color w:val="000000"/>
          <w:sz w:val="23"/>
          <w:szCs w:val="23"/>
        </w:rPr>
        <w:t>учитель физики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 - </w:t>
      </w:r>
      <w:r>
        <w:rPr>
          <w:rFonts w:cs="Bookman Old Style" w:ascii="Bookman Old Style" w:hAnsi="Bookman Old Style"/>
          <w:color w:val="000000"/>
          <w:sz w:val="23"/>
          <w:szCs w:val="23"/>
        </w:rPr>
        <w:t>Благодарственным письмом Главы города Ликино-Дулева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Мараховская Л.В.,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читель русского языка и литературы – Почетной грамотой Начальника Управления образования администрации Орехово-Зуевского муниципального района; 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Янчикова М.Н.,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учитель русского языка и литературы – Почетной грамотой Начальника Управления образования администрации Орехово-Зуевского муниципального района; Почетной грамотой районного комитета профсоюза работников народного образования; 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Авдонина Л.П.,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учитель начальной школы - Почетной грамотой Начальника Управления образования администрации Орехово-Зуевского муниципального района; Почетной грамотой районного комитета профсоюза работников народного образования;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Дороненкова М.Н.,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учитель начальной школы - Благодарственным письмом Главы администрации Орехово-Зуевского муниципального района, Почетной грамотой районного комитета профсоюза работников народного образования; 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Рыжова Э.В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, учитель начальной школы - Благодарственным письмом Главы администрации Орехово-Зуевского муниципального района, Почетной грамотой районного комитета профсоюза работников народного образования; 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Тришина Л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С., учитель начальной школы - Почетной грамотой районного комитета профсоюза работников народного образования; 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Куликова Т</w:t>
      </w:r>
      <w:r>
        <w:rPr>
          <w:rFonts w:cs="Bookman Old Style" w:ascii="Bookman Old Style" w:hAnsi="Bookman Old Style"/>
          <w:color w:val="000000"/>
          <w:sz w:val="23"/>
          <w:szCs w:val="23"/>
        </w:rPr>
        <w:t>.И., воспитатель ГПД - Благодарственным письмом Главы города Ликино-Дулева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Тишина Л.В</w:t>
      </w:r>
      <w:r>
        <w:rPr>
          <w:rFonts w:cs="Bookman Old Style" w:ascii="Bookman Old Style" w:hAnsi="Bookman Old Style"/>
          <w:color w:val="000000"/>
          <w:sz w:val="23"/>
          <w:szCs w:val="23"/>
        </w:rPr>
        <w:t>., учитель музыки - Благодарственным письмом Главы города Ликино-Дулева; грамота Главы администрации города Ликино-Дулёва за подготовку участников к городскому конкурсу «Школьные звёзды - 2008», Благодарность Главы администрации города Ликино-Дулёва за участие в конкурсе «соловушка - 2009», грамота РУО Орехово-Зуевского муниципального района за участие в фестивале «Профсоюзная радуга»;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Борисова Т. А., </w:t>
      </w:r>
      <w:r>
        <w:rPr>
          <w:rFonts w:cs="Bookman Old Style" w:ascii="Bookman Old Style" w:hAnsi="Bookman Old Style"/>
          <w:color w:val="000000"/>
          <w:sz w:val="23"/>
          <w:szCs w:val="23"/>
        </w:rPr>
        <w:t>библиотекарь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 -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Благодарственным письмом Главы администрации Орехово-Зуевского муниципального района, Почетной грамотой районного комитета профсоюза работников  образования. 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арактеристика ученического состав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контингент учащихся по данным на 01 сентября 2009 года – 286 человек из ни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4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снов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4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оличество 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оличество классов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снов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оличество групп продлённо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оличество воспитанников в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Работа с родителями учащихся осуществляется посредством работы Родительского комитета, созданного из актива родителей по каждому классу отдельно. Школа поддерживает и укрепляет взаимодействие с родителями по вопросам воспитания учащихся и жизни школы в целом. Регулярно проводятся: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классные и общешкольные родительские собрания;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заседание Родительского комитета школы;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вместная работа в проведении внеклассных и внешкольных мероприятий;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участие в общественных гуманитарных акциях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Тематика родительских собраний: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ыявление и предупреждение правонарушений среди учащихся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профилактика ДТП и пожарной безопасности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ак повысить желание учиться у ребёнка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ак воспитать культуру поведения дома и в общественных местах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как вырастить физически и нравственно здоровое поколение, и многое другое. 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Существует необходимость чёткого отслеживания и анализа контингента учащихся с целью сохранения, реорганизации и дальнейшего развития сети образовательных услуг населению. Перспектива контингента учащихся имеет тенденцию к росту. Динамика изменения контингента учащихся напрямую связана с материально-финансовым и социальным обеспечением населения город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4.3. </w:t>
      </w:r>
      <w:r>
        <w:rPr>
          <w:rFonts w:cs="Bookman Old Style" w:ascii="Bookman Old Style" w:hAnsi="Bookman Old Style"/>
          <w:b/>
          <w:bCs/>
          <w:color w:val="000000"/>
        </w:rPr>
        <w:t>Характеристика бюджета, материальной базы и оборудования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школе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3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учебных кабин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библиоте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мастерские (обслуживающий труд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спортивный з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- столовая-буфет                                                    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раздевалки для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лаборантск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кабинет директ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учительс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кабинет заместителей директ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методический каби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медицинский каби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туал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кладо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/>
        <w:t>Оборудование и оргтехника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3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компьюте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2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принтер лазер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телефон (факс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скан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экран для проект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- мультимедиа проектор                                                    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монобл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пиан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синтез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музыкальны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- фотоаппара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- видеокаме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модем (высокоскоростно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Фонд библиотеки (число экземпляров книг)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73"/>
      </w:tblGrid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художественной литера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820</w:t>
            </w:r>
          </w:p>
        </w:tc>
      </w:tr>
      <w:tr>
        <w:trPr>
          <w:trHeight w:val="27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научно-популярной литера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524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методической литера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810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 учебной литера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531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чреждение вправе от своего имени заключать договоры, приобретать имущественные и личные неимущественные права, быть истцом и ответчиком в суде. Учреждение является юридическим лицом, может иметь собственный баланс или смету, собственный расчетный счёт в банке. Учреждение имеет собственные печати с изображением Государственного Герба и штамп, бланки школы с указанием наименования и местонахождения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тношения между Учредителем и Учреждением определяются Законами Российской Федерации, регулирующими данный вид деятельности, а также договором, заключаемым в соответствии с законодательством Российской Федерации, а также договором на ведение бухгалтерского учета через Централизованную бухгалтерию Управления образования Администрации Орехово-Зуевского муниципального района Московской област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Финансирование осуществляется в соответствии с действующим федеральным законодательством. Финансовые операции со средствами Учреждения по смете выполняются через Централизованную бухгалтерию Управления образования Орехово-Зуевского муниципального района Московской области на основании договора и через Казначейство Российской Федерац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4.4. Характеристика программно-методического обеспечения школы (какие используются программы, планы, учебники, обеспеченность учреждения этими ресурсами)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Школа работает по ежегодно разработанному учебному плану, согласованному с Учредителем (Управлением образования Орехово-Зуевского района Московской области). Учебный план составляется на 1 учебный год. Учебники используются только рекомендованные к работе в школах Министерством образования РФ. Обеспеченность учебниками и методической литературой составляет около 90% от числа необходимого для работы учителей и обучения учащихся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Программы, используемые учителями школы: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рабочие (расширенный уровень)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авторские (составленные авторами УМК)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факультативных курсов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ружковой и групповой работы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4.5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Характеристика инновационных процессов в школе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(без оценки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</w:rPr>
        <w:t>качества), основные направления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едагогический коллектив работает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>над единой темой: "Учебная деятельность – приоритетное направление в реализации потребностей современного школьника"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sz w:val="23"/>
          <w:szCs w:val="23"/>
        </w:rPr>
        <w:t>Приоритетными задачами в работе школы явля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повышение персональной ответственности каждого учителя за результаты своего педагогического тру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продолжение работы по совершенствованию урока с учётом единой методической темы школ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совершенствование и расширение кружковой работы с учащимися на основе обеспечения взаимодействия с другими образовательными учреждения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обеспечение участия родителей в учебно-воспитательном процессе школы по воспитанию учащихс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увеличение числа предметных недел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проведение рейтингового опроса учащихся об уровне  различных мероприятий в школе и предпрофильном  обучении по отдельным предмета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изучение и распространение опыта учителей, использующих инновационные технологии в обучен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продолжение работы по преемственности между всеми ступенями образования.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>Основное кредо нашего образовательного учреждения: предоставление всем обучающимся равных стартовых возможностей, дифференцированный подход в обучении и воспитании, обеспечение индивидуального подхода к одарённым детям и детям, испытывающими трудности в обучении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сновные направления инновационной и экспериментальной работы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u w:val="single"/>
        </w:rPr>
        <w:t>Начальная школа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ограммы развивающего обучения «Школа-2100»;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факультатив "Наглядная геометрия"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техническое моделирование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иностранный язык (английский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группы развития и адаптации к школ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факультатив "Введение в народоведение". </w:t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Bookman Old Style"/>
          <w:color w:val="000000"/>
          <w:sz w:val="23"/>
          <w:szCs w:val="23"/>
          <w:u w:val="single"/>
        </w:rPr>
      </w:pPr>
      <w:r>
        <w:rPr>
          <w:rFonts w:cs="Bookman Old Style" w:ascii="Bookman Old Style" w:hAnsi="Bookman Old Style"/>
          <w:color w:val="000000"/>
          <w:sz w:val="23"/>
          <w:szCs w:val="23"/>
          <w:u w:val="single"/>
        </w:rPr>
        <w:t xml:space="preserve">Основная школа: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проектно-исследовательская деятельность по изучению родного города Ликино-Дулево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история Московской области;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духовное краеведение Подмосковья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бучение информатике и ВТ,  ИКТ,  Интернет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групповые тематические занятия («Математический калейдоскоп», «Избранные вопросы математики»,  «Лингвистический анализ художественного текста»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дополнительное образование (кружки и спортивные секции).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Участие учителей в инновационной работе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Вакина Л.Н., </w:t>
      </w:r>
      <w:r>
        <w:rPr>
          <w:rFonts w:cs="Bookman Old Style" w:ascii="Bookman Old Style" w:hAnsi="Bookman Old Style"/>
          <w:bCs/>
          <w:color w:val="000000"/>
          <w:sz w:val="23"/>
          <w:szCs w:val="23"/>
        </w:rPr>
        <w:t xml:space="preserve">учитель математики – </w:t>
      </w:r>
      <w:r>
        <w:rPr>
          <w:rFonts w:cs="Bookman Old Style" w:ascii="Bookman Old Style" w:hAnsi="Bookman Old Style"/>
          <w:b/>
          <w:bCs/>
          <w:i/>
          <w:color w:val="000000"/>
          <w:sz w:val="23"/>
          <w:szCs w:val="23"/>
        </w:rPr>
        <w:t>Лауреат Приоритетного национального проекта «Образование» в 2009 году</w:t>
      </w:r>
      <w:r>
        <w:rPr>
          <w:rFonts w:cs="Bookman Old Style" w:ascii="Bookman Old Style" w:hAnsi="Bookman Old Style"/>
          <w:bCs/>
          <w:color w:val="000000"/>
          <w:sz w:val="23"/>
          <w:szCs w:val="23"/>
        </w:rPr>
        <w:t>, районный эксперт по проверке экзаменационных работ по математике в новой форме в 9 классах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Мараховская Л.В</w:t>
      </w:r>
      <w:r>
        <w:rPr>
          <w:rFonts w:cs="Bookman Old Style" w:ascii="Bookman Old Style" w:hAnsi="Bookman Old Style"/>
          <w:bCs/>
          <w:color w:val="000000"/>
          <w:sz w:val="23"/>
          <w:szCs w:val="23"/>
        </w:rPr>
        <w:t>., учитель русского языка и литературы  – районный эксперт по проверке экзаменационных работ по русскому языку в новой форме в 9 классах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Cs/>
          <w:color w:val="000000"/>
          <w:sz w:val="23"/>
          <w:szCs w:val="23"/>
        </w:rPr>
        <w:tab/>
        <w:t xml:space="preserve">В прошедшем учебном году педагогический коллектив школы принял активное участие в районной Ярмарке  педагогических инноваций. На конкурс были представлены методические разработки уроков и внеклассных мероприятий. Призёрами и дипломантами в 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Cs/>
          <w:color w:val="000000"/>
          <w:sz w:val="23"/>
          <w:szCs w:val="23"/>
        </w:rPr>
        <w:t>районной Ярмарке  педагогических инноваций – 3 стали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Вакина Л.Н., </w:t>
      </w:r>
      <w:r>
        <w:rPr>
          <w:rFonts w:cs="Bookman Old Style" w:ascii="Bookman Old Style" w:hAnsi="Bookman Old Style"/>
          <w:bCs/>
          <w:color w:val="000000"/>
          <w:sz w:val="23"/>
          <w:szCs w:val="23"/>
        </w:rPr>
        <w:t>учитель математики – лауреат конкурса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Мараховская Л.В</w:t>
      </w:r>
      <w:r>
        <w:rPr>
          <w:rFonts w:cs="Bookman Old Style" w:ascii="Bookman Old Style" w:hAnsi="Bookman Old Style"/>
          <w:bCs/>
          <w:color w:val="000000"/>
          <w:sz w:val="23"/>
          <w:szCs w:val="23"/>
        </w:rPr>
        <w:t>., учитель русского языка и литературы  - дипломант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Рыжова Э.В</w:t>
      </w:r>
      <w:r>
        <w:rPr>
          <w:rFonts w:cs="Bookman Old Style" w:ascii="Bookman Old Style" w:hAnsi="Bookman Old Style"/>
          <w:bCs/>
          <w:color w:val="000000"/>
          <w:sz w:val="23"/>
          <w:szCs w:val="23"/>
        </w:rPr>
        <w:t>., учитель начальных классов – дипломант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Cs/>
          <w:color w:val="000000"/>
          <w:sz w:val="23"/>
          <w:szCs w:val="23"/>
        </w:rPr>
        <w:tab/>
        <w:t>Дипломантами Фестиваля педагогических идей «Открытый урок 2008-2009» за предоставленные на конкурс методические разработки с их последующей публикацией на сайте и в сборнике тезисов Фестиваля стал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Вакина Л.Н</w:t>
      </w:r>
      <w:r>
        <w:rPr>
          <w:rFonts w:cs="Bookman Old Style" w:ascii="Bookman Old Style" w:hAnsi="Bookman Old Style"/>
          <w:bCs/>
          <w:color w:val="000000"/>
          <w:sz w:val="23"/>
          <w:szCs w:val="23"/>
        </w:rPr>
        <w:t>., учитель математики, тема «Деление дробей» (диплом № 206-479-482)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Тришина Л.С</w:t>
      </w:r>
      <w:r>
        <w:rPr>
          <w:rFonts w:cs="Bookman Old Style" w:ascii="Bookman Old Style" w:hAnsi="Bookman Old Style"/>
          <w:bCs/>
          <w:color w:val="000000"/>
          <w:sz w:val="23"/>
          <w:szCs w:val="23"/>
        </w:rPr>
        <w:t>., учитель начальных классов, тема «От древней Руси к единой России» (диплом  № 207-386-266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4.6. Характеристика основных результатов работы  школы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(олимпиады, поступления, итоговая аттестация и т.д.)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Итоговая аттестация. Процент учащихся (за последний год)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 допущенных к сдаче итоговых государственных экзаменов                         100%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 принявших участие в итоговых экзаменах                                                    100%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 получивших аттестаты об основном общем образовании                              100%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ыпускники 9-х классов по окончании школы в 2008-2009 учебном году поступили для дальнейшего обучения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 в среднюю (полную) школу в 10 класс                                                              8%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 в техникумы (колледжи)                                                                                  46%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 в профессиональные училища                                                                         46%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Участие в районных и областных олимпиадах, научных конкурсах, конференциях в 2007-2009 г.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7"/>
        <w:gridCol w:w="1824"/>
        <w:gridCol w:w="1620"/>
        <w:gridCol w:w="27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.И.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ч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осковский интеллектуальный марафон. 2007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осова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акина Л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 конкурс "Старт в науку-2007" (секция гуманитарных наук, литератур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осова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осова И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Заочная международная олимпиада по математике "Авангард". 2007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осова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иплом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акина Л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Районная научная конференция молодых исследователей "Шаг в будущее, Орехово-Зуевский район". 2007г. (физико-математическая секция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осова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иплом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акина Л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Заочная областная олимпиада по истории. 2007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уликов Анато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уликова Т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ая олимпиада по английскому языку. 2007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битнева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овешникова Ю.С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Заочная международная олимпиада по математике "Авангард". 2007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ыбкин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иплом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акина Л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 День науки. 2008г. (математи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Черемисин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акина Л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Районная научная конференция молодых исследователей "Шаг в будущее, Орехово-Зуевский район". 2008г. (физико-математическая секция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Летягин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акина Л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Районный конкурс "Старт в науку-2008" (физико-математическая секция, математика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Летягин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акина Л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Заочная международная олимпиада по математике "Авангард".2008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Лякише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иплом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акина Л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Заочная международная олимпиада по математике "Авангард". 2008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Литвиненко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иплом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акина Л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 конкурс "Старт в науку-2009"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(физико-математическая секция, математика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Летягин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акина Л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 День науки. 2009г. (литератур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ысина 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араховская Л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Районный конкурс "Старт в науку-2009" (физико-математическая секция, физика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удимова Алё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аркова И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 конкурс "Старт в науку-2009"     (секция гуманитарных наук, русский язы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акее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иплом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араховская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бедители и дипломанты городских, районных творческих конкурсов, викторин, фестивалей, слётов в 2008-2009 учебном год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11"/>
        <w:gridCol w:w="3355"/>
        <w:gridCol w:w="1565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част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то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онкурс рисунков, посвящённых Дню города Ликино-Дулёв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еники 1-8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Грамота за активное участие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 конкурс эстрадной песни в г. Куровско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оллектив вокального круж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иплом в номинации «Дебют»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Городской конкурс новогодних ёлочных украшен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ащиеся 1-4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Грамота за участие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Городской вокальный конкурс «Соловушка – 2009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Емельянова Наталья, ученица 4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ечер памяти, посвящённый 115 годовщине со дня рождения писателя-земляка А.В. Перегудо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ысина Алин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еница 9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Грамота за участие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онкурс плакатов районной конференции «Наркотикам – нет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ившан Дарь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ученица 7 класса и Думнова Мар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ученица 8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Грамота за участие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ая деловая игра «Я – избиратель». Конкурс социальных проектов «Мы за здоровый образ жизн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рокин Сергей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еник 8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иплом участника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 фестиваль творческих работ, посвящённый 65-летию снятия блокады Ленингра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лександрова Олеся, Хохряков Дмитрий, ученики 4 класс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ившан Александра, ученица 5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ая военно-спортивная игра «Зарница - 2009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оманда мальчиков 8-9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Районная деловая игра «Я – избиратель». Дебаты «Каждый сегодняшний подросток может стать руководителем государства»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Кудимова Алёна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еница 8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Зональный конкурс-выставка по начальному техническому моделированию «Юный конструктор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лександрова Олеся, Хохряков Дмитрий, ученики 4 класс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ившан Александра, ученица 5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Ежегодный Московский областной конкурс - выставка   по  начальному техническому моделированию «Юный конструктор» (заключительный этап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лександрова Олеся, Хохряков Дмитрий, ученики 4 класс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ившан Александра, ученица 5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Городской  фестиваль проекта «Мысли пытливой нашей полёт…Возрождение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лександрова Олеся, ученица 4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е Рождественские педагогические чтения (конкус рисунков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Хромов Михаи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ученик 9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иплом участника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Развитию спорта в школе уделялось и уделяется большое внимание. </w:t>
      </w:r>
      <w:r>
        <w:rPr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В школе работали спортивные секции: мини-футбол, баскетболВ течение 2008-2009 учебного года проводилась школьная спартакиада по футболу, мини-футболу,  баскетболу, настольному теннису, шашкам, «Весёлые старты» для учащихся начальной школы. В этих соревнованиях приняли участие 155 человек (62%). В результате были отобраны лучшие спортсмены школы, которые составили сборные команды для участия в различных городских и районных соревнованиях.</w:t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тоги участия сборных команд школы и отдельных учащихся в спортивных соревнованиях представлены в таблице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3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Легкоатлетический кросс (мальч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Легкоатлетический кросс</w:t>
            </w: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 xml:space="preserve"> (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девочки</w:t>
            </w: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Баскетбол (мальч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Баскетбол </w:t>
            </w: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девочки</w:t>
            </w: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ини футбол (мальч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лавание (мальч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Настольный тенн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Лёгкая атлетика (мальч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Лёгкая атлетика (дево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амбо (Михеева Наталья, ученица 9 клас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ервенство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амбо (Юдина Кристина, ученица 8 клас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зюдо (Михеева Наталья, ученица 9 клас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сероссийски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зюдо (Думнова Татьяна, ученица 3 класса, Кудимова Надежда, ученица 6 класса, Юдина Кристина, ученица 8 клас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ервенство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зюдо (Михеева Наталья, ученица 9 клас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убок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зюдо (Михеева Наталья, ученица 9 клас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ервенство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зюдо (Думнова Татьяна, Мигранова Яна, ученицы 3 клас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Всероссийский мастерский турн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астие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Михеева Наталья, </w:t>
      </w:r>
      <w:r>
        <w:rPr>
          <w:rFonts w:cs="Bookman Old Style" w:ascii="Bookman Old Style" w:hAnsi="Bookman Old Style"/>
          <w:color w:val="000000"/>
          <w:sz w:val="23"/>
          <w:szCs w:val="23"/>
        </w:rPr>
        <w:t>учащаяся 9а класса, кандидат в мастера спорта по дзюдо – Лауреат именной стипендии Губернатора Московской области за выдающиеся успехи в области науки, искусства и спорта в 2008 году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4.7. </w:t>
      </w:r>
      <w:r>
        <w:rPr>
          <w:rFonts w:cs="Bookman Old Style" w:ascii="Bookman Old Style" w:hAnsi="Bookman Old Style"/>
          <w:b/>
          <w:bCs/>
          <w:color w:val="000000"/>
        </w:rPr>
        <w:t>Внешние связи школы с другими образовательными учреждениями, включая связи с наукой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Школа поддерживает тесные контакты с образовательными учреждениями города, района, области и учреждениями культуры г. Ликино-Дулёва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Государственное образовательное учреждение среднего профессионального образования «МОКИТЭУ»; Профессиональный лицей № 41; Профессиональное училище №58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Ликино-Дулёвская гимназия, Ликино-Дулёвский лицей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Городской краеведческий музей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Городская детская библиотек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Центр образования район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Центр технического творчества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Детская юношеская спортивная школа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ДЦ «Дулёвский»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Младшие дошкольные образовательные учреждения города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Московский государственный областной гуманитарный институт г. Орехово-Зуево;  ИПК и ПРНО г. Москва, ПАПО г. Москва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4.8. </w:t>
      </w:r>
      <w:r>
        <w:rPr>
          <w:rFonts w:cs="Bookman Old Style" w:ascii="Bookman Old Style" w:hAnsi="Bookman Old Style"/>
          <w:b/>
          <w:bCs/>
          <w:color w:val="000000"/>
        </w:rPr>
        <w:t>Характеристика обеспечения условий безопасности</w:t>
      </w:r>
      <w:r>
        <w:rPr>
          <w:rFonts w:cs="Bookman Old Style" w:ascii="Bookman Old Style" w:hAnsi="Bookman Old Style"/>
          <w:b/>
          <w:color w:val="000000"/>
        </w:rPr>
        <w:t>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 школе установлена тревожная кнопка; контроль работы тревожной кнопки осуществляется ежемесячно сотрудниками вневедомственной охраны и ежедневно заместителем директора по безопасности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 школе проведена противопожарная обработка всех деревянных конструкции чердачного помещения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школа оборудована автоматической пожарной сигнализацией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имеется достаточное количество первичных средств пожаротушения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запасные выходы оборудованы световыми табло с автономным питанием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тренировки по эвакуации учащихся и персонала на случай возникновения пожара проводятся в школе ежемесячно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для всех учащихся введены паспорта безопасности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дежурным администратором ежедневно осуществляется пропускной режим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Мероприятия по обеспечению безопасности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тренировки по эвакуации 1 раз месяц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оводятся Дни безопасности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День защиты детей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формлены информационные стенды "Действия при пожаре в учебном заведении", "Действия при чрезвычайных ситуациях", "Уголок безопасности дорожного движения", «Чрезвычайные ситуации мирного и военного времени» и др.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месячник безопасности, встречи учащихся с работниками ГИБДД, МЧС и др.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месячник "Внимание, дети!", викторины, конкурсы по ПДД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4.9. </w:t>
      </w:r>
      <w:r>
        <w:rPr>
          <w:rFonts w:cs="Bookman Old Style" w:ascii="Bookman Old Style" w:hAnsi="Bookman Old Style"/>
          <w:b/>
          <w:bCs/>
          <w:color w:val="000000"/>
        </w:rPr>
        <w:t>Характеристика системы управления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Научно-методической основой настоящей программы развития является проект "Управление качеством образования на основе новых информационных технологий и образовательного мониторинга".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ограмма развития школы предусматривает создание информационной модели школы,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 xml:space="preserve">приоритетной идеей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которой являетс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 xml:space="preserve">формирование интеллектуально развитой личности.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 нашей точки зрения, эта идея в полной мере отражает веление времени и процессы, происходящие в образовании сегодня. Исходя из приоритетной идеи, была сформулирована цель: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>управление качеством образования на основе НИТ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которая определила следующие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>задачи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на уровне ученика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пределить зоны актуального и ближайшего развития каждого ученика на основе психолого-педагогического мониторинга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существить дифференцированный подход к обучению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формировать положительную мотивацию учебной деятельности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на уровне педагога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птимизировать, индивидуализировать процесс обучения;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ть надёжную систему мониторинга и контроля усвоения знаний на уровне федерального государственного стандарта образования  с учётом особенностей психофизического развития;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42"/>
        </w:numPr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овышать педагогическую квалификацию и профессиональное мастерство учителя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на уровне управления</w:t>
      </w:r>
      <w:r>
        <w:rPr>
          <w:rFonts w:cs="Bookman Old Style" w:ascii="Bookman Old Style" w:hAnsi="Bookman Old Style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активизировать методическую работу педагогов;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тимулировать экспериментальную работу педагогов;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ть оптимальный учебный план;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ть систему психолого-педагогического мониторинга УВП;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ть единую компьютерную систему управления школой Net-school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5. Анализ состояния и прогноз тенденций изменения внешней среды школы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5.1. </w:t>
      </w:r>
      <w:r>
        <w:rPr>
          <w:rFonts w:cs="Bookman Old Style" w:ascii="Bookman Old Style" w:hAnsi="Bookman Old Style"/>
          <w:b/>
          <w:bCs/>
          <w:color w:val="000000"/>
        </w:rPr>
        <w:t>Характеристика влияния на школу важнейших социально экономических и социокультурных факторов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Школа находится в центре большого промышленного подмосковного города Ликино-Дулёво. В городе в настоящее время функционируют несколько крупных промышленных предприятий, которые в последние годы испытывают значительные затруднения в своей деятельности. Соответственно большинство горожан (в том числе и родители учащихся нашей школы вынуждены работать в других городах района и области). Это не может не влиять на качество образования наших воспитанников, поскольку родители в первую очередь обеспокоены необходимостью содержания собственных семей. Таким образом, на участие в жизни и учёбе собственных детей у родителей, работающих далеко от места проживания, остаётся мало времени или его не остаётся вообще. Появляется проблема должного контроля со стороны родителей, помощи детям в их развитии, организации их досуга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Многие из учеников нашей школы выпадают из учебно-воспитательного процесса ещё на уровне младшего дошкольного возраста. Основной причиной этому является сложности материального характера, не позволяющие родителям содержать ребёнка в учреждениях дошкольного образования, или отсутствие свободных мест в них. Таким образом, возникает сложность в осуществлении программы преемственности общеобразовательной школы и младшего дошкольного образовательного учреждения. Детям, не посещавшим младшие дошкольные учреждения, сложнее адаптироваться в общеобразовательной школе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стает проблема личностной и социально-психологической готовности детей дошкольного возраста к школе, которая требует на наш взгляд комплексного решения на всех уровнях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В настоящее время на территории нашего города, помимо нашей школы, находятся и функционируют несколько младших дошкольных образовательных учреждения, средние общеобразовательные школы, лицей, гимназия, колледж, профессиональный лицей № 41, профессиональное училище № 58 (д. Кабаново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Большой выбор образовательных учреждений среднего (полного) образования в г. Орехово-Зуево и близлежащих городах района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 связи с таким большим выбором образовательных учреждений 3-ей ступени образования возникает проблема правильности такого выбора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ведение предпрофильного обучения в школе поможет учащимся чётче определить направление своей будущей деятельности. Реализация предпрофильного обучения должна привести к возникновению информационной системы прогнозирования реализации субъекта на рынке услуг. Практически все выпускники нашей школы продолжают своё образование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1"/>
          <w:numId w:val="18"/>
        </w:numPr>
        <w:autoSpaceDE w:val="false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bCs/>
        </w:rPr>
        <w:t>Возможные изменения ситуации во внешней среде школы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Развитие  преемственности   образовательных  учреждений   всех  ступеней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бразования может существенно изменить процесс управления качеством образования в районе. Необходима разработка и апробация новых методик практической подготовки педагогов по вопросам профилактики беспризорности, безнадзорности и социального сиротства, а также психолого-педагогической поддержки личности и семь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Завершение образования всех детей, как фактор благополучия и востребованности в реальной жизни, считаем приоритетной задачей для нашей школы и других образовательных учреждений. Это приведёт к снижению социальной напряжённости и количества безнадзорных детей. Введение профилей, специализаций, дополнительных профессиональных образовательных программ в школе позволит детям легче адаптироваться к реальной жизн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1"/>
          <w:numId w:val="18"/>
        </w:numPr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Влияние изменений на развитие школы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Школа как образовательное учреждение должна развиваться вместе с другими образовательными учреждениями всех ступеней. Развитие НИТ позволит встать на новую ступень развития всем участникам образовательного процесса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Информационная школа – это школа </w:t>
      </w:r>
      <w:r>
        <w:rPr>
          <w:rFonts w:cs="Bookman Old Style" w:ascii="Bookman Old Style" w:hAnsi="Bookman Old Style"/>
          <w:color w:val="000000"/>
          <w:sz w:val="23"/>
          <w:szCs w:val="23"/>
          <w:lang w:val="en-US"/>
        </w:rPr>
        <w:t>XX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века, которая представляет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собой единую информационную систему, объединяющую современными информационными сетями  все элементы образовательного процесса и внешнюю сред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 целью претворения данной концепции в жизнь необходимо пересмотреть материально-техническое обеспечение современной школ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ab/>
        <w:t>Системный принцип организации образовательного процесса предполагает взаимосвязь всех его составляющих: содержания образования, педагогического мониторинга, психологического мониторинга, которые, в свою очередь, определяют характер и содержание методической и научно-методической работы школ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ab/>
        <w:t xml:space="preserve"> Содержание образования в условиях информационной модели школы не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етерпит изменений в целом, но внедрение НИТ в учебный процесс позволит оптимально реализовывать его в рамках школы, предмета, конкретного урока, обеспечивая качество образования, которое  и должно являться "конечным продуктом" деятельности школы. Технологический подход, как методическая основа, позволяет структурированно представить содержание образования по всем ступеням образования, образовательным областям, учебным предметам и создать в результате такой учебный план, который даст возможность: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реализовывать Федеральные образовательные стандарты по предметам;</w:t>
      </w:r>
    </w:p>
    <w:p>
      <w:pPr>
        <w:pStyle w:val="Normal"/>
        <w:numPr>
          <w:ilvl w:val="0"/>
          <w:numId w:val="7"/>
        </w:numPr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ыполнять социальный заказ, позволяя школе оставаться конкурентно-способной на рынке образовательных услуг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Такие подходы к созданию учебного плана делают его оптимальным с точки зрения обеспечения и повышения качества образования. Технологический подход вооружает учителя знанием системы целей обучения на каждом курсе и даже на каждом уроке. Реализация же этих целей возможна лишь при соответствующем представлении предметного материала в учебнике. Возникает необходимость электронной модели учебника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6. Анализ достижений школы, её потенциала с точки зрения развития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Изменения в системе образования  нашей страны указывают нам на необходимость преобразований в работе школ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чительская комната и кабинеты должны быть оборудованы всей необходимой оргтехникой, компьютерами (работа в локальной сети, сети Интернет, Net-school и др.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противление этим нововведениям можно ожидать со стороны недофинансированной части сметы школы и необходимости пересмотра отношения к проводимым занятиям и работе в целом педагогам школы. Преодолеть это можно, повысив уровень знаний ИКТ педагогов и стимулированием работы в этом направлении, связав это с конкретными образовательными программами, последовательно отстаивать необходимость модернизации и совершенствования школы. Решать все проблемы совместно с Управлением образования, Администрацией Орехово-Зуевского района, Правительством и Министерством образования Москов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 настоящий момент в нашей школе не оказываются дополнительные образовательные платные услуги населению. Причиной этому достаточно слабая материально-техническая база школы. Необходимо предоставить услуги социального заказа на образование соответствующего качества. Условия, необходимые для создания максимальной отдачи в учебно-воспитательной работе школы, в настоящий момент не реализованы. Приоритетными задачами в работе школы являются: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повышение персональной ответственности каждого учителя за результаты своего педагогического труда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одолжение работы по совершенствованию урока с учётом единой методическоё темы школы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и расширять кружковую работу с учащимися на основе обеспечения взаимодействия с другими школами и учреждениями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беспечить участие родителей и общественности в УВП школы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величить число предметных недель и элективных курсов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numPr>
          <w:ilvl w:val="0"/>
          <w:numId w:val="4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олжить проведение рейтингового опроса учащихся об уровне </w:t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 xml:space="preserve">проведения различных мероприятий в школе и предпрофильном изучении отдельных предметов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numPr>
          <w:ilvl w:val="0"/>
          <w:numId w:val="44"/>
        </w:numPr>
        <w:jc w:val="both"/>
        <w:rPr/>
      </w:pPr>
      <w:r>
        <w:rPr>
          <w:sz w:val="23"/>
          <w:szCs w:val="23"/>
        </w:rPr>
        <w:t xml:space="preserve">изучать, распространять накопленный опыт и стимулировать работу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чителей, использующих инновационные технологии и ИКТ в обучении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продолжить работу по преемственности между всеми ступенями образова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ограмма развития школы будет в первую очередь сосредоточена на решении проблемы перехода к предпрофильному обучению школьников. Изменения и материально-техническое обеспечение школы по всем направлениям приведут к желаемому состоянию школы для реализации настоящей программы развития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Концепция желаемого состояния школы, развитие материально-технической базы и программа информатизации школы.</w:t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Для реализации программы развития школы потребовалось создать новую организационную структуру - орган государственно-общественного управления. Главным назначением Управляющего совета является целенаправленное взаимодействие и сотрудничество с руководством школы и со всеми участниками образовательного процесса, направленные на  оптимизацию образовательного процесса и на   развитие школ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правляющий совет школы определяет, рассматривает, вырабатывает, оценивает совместно с администрацией школы стратегические приоритеты развития школы. Для благоприятной работы школы необходимы следующие программные мероприятия по развитию материально-технической базы школы: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Основные мероприятия по развитию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материально-технической базы школы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53"/>
        <w:gridCol w:w="1578"/>
        <w:gridCol w:w="1620"/>
        <w:gridCol w:w="1980"/>
        <w:gridCol w:w="18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Наименование программного мероприят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Объемные 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Примерная стоимость проекта (руб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Сроки и 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3"/>
                <w:szCs w:val="23"/>
              </w:rPr>
              <w:t>Текущий и капитальный ремонт здания и территор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Замена электрической проводки в школе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09-10 районный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Замена системы отопления и водоснабжения в школе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3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1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Замена кровли основного здания школы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Замена кровли второго здания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частично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1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1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емонт фасада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внешняя часть фа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09-2010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3"/>
                <w:szCs w:val="23"/>
              </w:rPr>
              <w:t>Текущий и капитальный ремонт внутренних помещений школ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Замена оконных р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4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школьный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по мере ремонтных работ внутренних помещ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емонт раздевалки для школьников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1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09-2010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3"/>
                <w:szCs w:val="23"/>
              </w:rPr>
              <w:t>Обеспечение безопасности школ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Дооборудование АПС в соответствии с требова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6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09-2010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Установка камер наблюдения по всему периметру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3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ажными структурными подразделениями в реализации программы развития учебно-воспитательного процесса (УВП) школы являются методические объединения, которые занимаются научно-методическим обеспечением программы развития школы.  В школе  действуют 4 методических объединения по разным направлениям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Методические объединения в процессе выполнения программы развития школы занимаются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разработкой и экспертизой новых учебных курсов (как обязательных, так и дополнительных), соответствующих учебных программ, образовательных технологий и методик; 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интеграцией новых учебных программ в учебный план школы; 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анализом хода и результатов инновационной деятельности педагогов; 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несением предложений по улучшению учебно-воспитательной, воспитательной и методической работы школы и его структурных подразделений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школе созданы условия оптимизации учебного процесса и психолого-педагогического сопровождения учащихся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тимизация учебного процесса включает в себ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исследовательскую работу по отдельным учебным предметам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расширение  содержания по предмету в соответствии с образовательными целями школы за счет выделения школьного компонента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выполнение федерального стандарта по предмету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птимизация психолого-педагогического сопровождения включает в себя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оведение психолого-педагогического мониторинга как диагностики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коррекционно-развивающая работа на основе диагностики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оведение психолого-педагогических консилиумов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работу над образовательными и обучающими компонентами программы сопровождения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Управление программой развития школы на основе НИТ предусматривает следующие изменения в организации УВП в школе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недрение оптимального учебного плана в учебный процесс поэтапно: сначала в 5-9 классах, затем в 1-4 классах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ние и введение электронного банка данных, обслуживание электронного журнала и т.д.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существление преподавания ряда учебных предметов и контроля качества обученности на основе НИТ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истематическое проведение психологического тестирования учащихся, которое выявляет динамику развития интеллекта и личности каждого ученика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дифференцированный подход к процессу обучения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разработка локальных актов, обеспечивающих нормативно-правовую базу развития школы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Для достижения приоритетной идеи система управления реализацией программы развития школы должна решить текущие задачи: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конструирование оптимального процесса обучения для учащихся с помощью НИТ, электронных учебников и журналов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оследующая апробация полученных результатов, их коррекция с учетом итогов процесса обучения;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ние единой электронной базы данных по всем элементам структуры управления реализацией программы развития школы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развитие связей и организация обмена информацией с Управлением и центром образования, другими школами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ние системы компьютерного мониторинга всего УВП. 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Методическая и научно-методическая работа педагогов, организация процесса развития школы на основе НИТ позволяет определить подходы к прогнозированию результатов реализации программы развития школы, как по ее стратегическим направлениям (развитие содержания образования, педагогический и психологический мониторинг, научно-прикладная деятельность педагогического коллектива), так и по результатам развития конкретного ученика школы. Прогнозирование результатов развития школы является комплексом исследований и требует усилий не только педагогического коллектива, администрации школы и родительской общественности, но и Управления образования и администрации района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Все нововведения в системе управления и реализации программы развития школы дадут возможность вывести школу в число конкурентно-  способных образовательных учреждений города и района, в чём и заключается главный смысл создания информационной модели школы.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Основные мероприятия по развитию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  </w:t>
      </w:r>
      <w:r>
        <w:rPr>
          <w:rFonts w:cs="Bookman Old Style" w:ascii="Bookman Old Style" w:hAnsi="Bookman Old Style"/>
          <w:b/>
          <w:bCs/>
          <w:color w:val="000000"/>
        </w:rPr>
        <w:t>учебно-воспитательного процесса школы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53"/>
        <w:gridCol w:w="1578"/>
        <w:gridCol w:w="1620"/>
        <w:gridCol w:w="1980"/>
        <w:gridCol w:w="18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Наименование программного мероприят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Объемные 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Примерная стоимость проекта (руб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Сроки и 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3"/>
                <w:szCs w:val="23"/>
              </w:rPr>
              <w:t>Текущий и капитальный ремонт здания и территор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емонт кабинета информатики в соответствии с требованиями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СанП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1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школьный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 xml:space="preserve">Ремонт и дооборудование кабинета физики 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в соответствии с требованиями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СанП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2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1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 xml:space="preserve">Ремонт и дооборудование кабинета химии 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в соответствии с требованиями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СанП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2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1-2012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 xml:space="preserve">Ремонт столярно-слесарной мастерской 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в соответствии с требованиями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СанП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8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09-2010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 xml:space="preserve">Ремонт и дооборудование кабинета обслуживающего труда 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в соответствии с требованиями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СанП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2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09-2010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 xml:space="preserve">Ремонт и дооборудование библиотеки в 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соответствии с требованиями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СанП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8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1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районный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Информатизация школы и программное обеспеч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 xml:space="preserve">Закупка программного обеспечения </w:t>
            </w: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  <w:lang w:val="en-US"/>
              </w:rPr>
              <w:t>Net</w:t>
            </w: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  <w:lang w:val="en-US"/>
              </w:rPr>
              <w:t>School</w:t>
            </w: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 xml:space="preserve"> для внедрения информационных технологий в образовательный проце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09-2010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Создание медиатеки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1-2013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Приобретение оборудования для более широкого внедрения здоровьесберегающих технологий в УВ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2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Техническая поддержка сайта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4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Внедрение в учебный процесс непрерывного курса информатики с 5 по 9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в соответствии с учебны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4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Проведение открытых учебных занятий с применением ИТ для учителей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4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ежегодно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Основные задачи программы информатизации школы: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школы можно выделить следующие приоритеты для реализации: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– файловым архивам, базам данных, вычислительным и Web-серверам, включая возможности мультимедиа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, и другие виды учебной информации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беспечение контроля качества образования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В управленческой части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автоматизация документооборота всех участников единого информационно-образовательного пространства школы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автоматизация финансовой деятельности образовательного учреждения (расчет заработной платы, учет материальных ценностей и т.д.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автоматизация учета кадров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сбор и обработка данных о состоянии педагогического процесса в образовательном учреждении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В социально-общественной части: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школы;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казание информационных услуг учащимся и их родителям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Информация о деятельности школы становится все более важной функцией. Родители и учащиеся должны получать информацию обо всех сторонах деятельности школы: статусе, уставе, учебных планах и программах, кадровом составе, техническом оснащении, текущем расписании, текущих результатах учащихся и образовательного процесса, результатах за прошлые годы, и т. д. Эта информация нужна как для осознанного выбора школы, так и участия в её деятельности. При этом информация может предоставляться как через тиражируемые печатные материалы, локальные информационные ресурсы или Интернет-сайт школы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Основные мероприятия по сохранению и развитию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кадровых ресурсов школы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53"/>
        <w:gridCol w:w="1578"/>
        <w:gridCol w:w="1620"/>
        <w:gridCol w:w="1980"/>
        <w:gridCol w:w="18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Наименование программного мероприят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Объемные 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Примерная стоимость проекта (руб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Сроки и 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Стимулмрование работников в рамках реализации РКП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по коллективному договору и другим локальным акта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в соответствии со сме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4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Создание условий для работы и сохранения молодых специалис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по коллективному договору и другим локальным акта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в соответствии со сме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4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Повышение квалификации педагогиче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в соответствии со сме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4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Участие в конкурсах ПНПО «Образование», «Педагог года», «Самый классный классный» и д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по коллективному договору и другим локальным акта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3"/>
                <w:szCs w:val="23"/>
              </w:rPr>
              <w:t>в соответствии со сме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2010-2014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ежегодно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Стратегия, этапы, основные направления и задачи перехода к новому состоянию школы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ажнейшей ценностной основой перехода к новой информационной школе является формирование развитой личности ребёнка в соответствии с принятыми государственными образовательными стандартами, умеющего пользоваться всеми преимуществами НТП. </w:t>
      </w:r>
    </w:p>
    <w:p>
      <w:pPr>
        <w:pStyle w:val="Default"/>
        <w:jc w:val="both"/>
        <w:rPr/>
      </w:pPr>
      <w:r>
        <w:rPr>
          <w:b/>
          <w:bCs/>
          <w:i/>
          <w:sz w:val="23"/>
          <w:szCs w:val="23"/>
        </w:rPr>
        <w:t>Основная миссия школы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оит в подготовке всесторонне образованного и физически развитого человека для  его дальнейшего совершенствования на следующих ступенях образования. При этом образовательные маршруты и траектории могу быть самыми разнообразными и всесторонне доступными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Модель выпускника можно охарактеризовать следующим образом: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н должен иметь запас знаний и умений, соответствующий Федеральному образовательному стандарту; 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благодаря введению предпрофильного обучения ученик сможет получить глубокие знания по предметам основного направления для реализации желания дальнейшего образования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выпускник образовательного учреждения должен быть востребован и иметь социальный заказ на полученную профессию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Для достижения приоритетной идеи система управления должна решить текущие задачи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ние оптимального процесса обучения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апробация полученных результатов, их коррекция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птимизация индивидуального подхода к обучению одарённых детей и детей, отстающих в развитии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формирование положительной мотивационной деятельности учащихся и педагогов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обеспечение усвоения знаний на уровне Федерального образовательного стандарта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ние единой информационной базы данных по всем направлениям работы школы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создание системы компьютерного мониторинга всего УВП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конструктивная работа по налаживанию и совершенствованию связей между школами и другими образовательными учреждениями. 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sectPr>
      <w:footerReference w:type="default" r:id="rId13"/>
      <w:type w:val="nextPage"/>
      <w:pgSz w:w="12240" w:h="15840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  <w:rFonts w:ascii="Bookman Old Style" w:hAnsi="Bookman Old Style" w:cs="Bookman Old Styl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Bookman Old Style" w:hAnsi="Bookman Old Style" w:cs="Bookman Old Styl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ascii="Bookman Old Style" w:hAnsi="Bookman Old Style" w:cs="Bookman Old Styl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Bookman Old Style" w:hAnsi="Bookman Old Style" w:cs="Bookman Old Styl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ascii="Bookman Old Style" w:hAnsi="Bookman Old Style" w:cs="Bookman Old Styl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rFonts w:ascii="Bookman Old Style" w:hAnsi="Bookman Old Style" w:cs="Bookman Old Styl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rFonts w:ascii="Bookman Old Style" w:hAnsi="Bookman Old Style" w:cs="Bookman Old Styl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rFonts w:ascii="Bookman Old Style" w:hAnsi="Bookman Old Style" w:cs="Bookman Old Styl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color w:val="000000"/>
      <w:sz w:val="24"/>
    </w:rPr>
  </w:style>
  <w:style w:type="character" w:styleId="WW8Num20z1">
    <w:name w:val="WW8Num20z1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2"/>
      <w:szCs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w.ucoz.ru/" TargetMode="External"/><Relationship Id="rId3" Type="http://schemas.openxmlformats.org/officeDocument/2006/relationships/hyperlink" Target="http://oow4.ucoz.ru/;" TargetMode="External"/><Relationship Id="rId4" Type="http://schemas.openxmlformats.org/officeDocument/2006/relationships/hyperlink" Target="../in/oow4@yandex.ru.%20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36:00Z</dcterms:created>
  <dc:creator>Чистяков Вадим</dc:creator>
  <dc:description/>
  <cp:keywords/>
  <dc:language>en-US</dc:language>
  <cp:lastModifiedBy>Zamdir</cp:lastModifiedBy>
  <dcterms:modified xsi:type="dcterms:W3CDTF">2010-05-27T12:14:00Z</dcterms:modified>
  <cp:revision>36</cp:revision>
  <dc:subject/>
  <dc:title>2</dc:title>
</cp:coreProperties>
</file>